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51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30.12.2020 v 18:3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51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0/51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51/3</w:t>
        <w:tab/>
        <w:t>Rada obce schvaluje Návrh rozpočtu ZŠ a MŠ, Hrádek 144 na rok 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51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ávrh rozpočtu ZŠ a MŠ s polským vyučovacím jazykem, Hrádek 77 na rok 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51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ávrh střednědobého rozpočtového výhledu PO (na období 2022 – 2024) pro ZŠ a MŠ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51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XVIIII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56:00Z</dcterms:created>
  <dc:creator>Petra Borská</dc:creator>
  <dc:description/>
  <dc:language>en-US</dc:language>
  <cp:lastModifiedBy>u58395</cp:lastModifiedBy>
  <cp:lastPrinted>2020-04-29T11:23:00Z</cp:lastPrinted>
  <dcterms:modified xsi:type="dcterms:W3CDTF">2021-01-04T05:56:00Z</dcterms:modified>
  <cp:revision>2</cp:revision>
  <dc:subject/>
  <dc:title>Usnesení z jednání rady obce Hrádek č</dc:title>
</cp:coreProperties>
</file>