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7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5.2020 v 16:00 v budově nového muze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7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0/3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7/3</w:t>
        <w:tab/>
        <w:t>Rada obce schvaluje pronájem budovy bývalého muzea Mysliveckému sdružení Čisovky Hrádek a souhlasí s uzavřením nájemní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37/4</w:t>
        <w:tab/>
        <w:t xml:space="preserve">Rada obce schvaluje otevření provozu CVČ pro veřejnost ode dne 25.5.202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7/5</w:t>
        <w:tab/>
        <w:t>Rada obce schvaluje vyhlášení veřejné zakázky na zhotovitele vodovodu v místní části Kempči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7/6</w:t>
        <w:tab/>
        <w:t>Rada obce vydává kladné stanovisko k realizaci akce „I/11J Bystřice n. O., most ev. č. 11J-181“, oprava mostu v Bystři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7/7</w:t>
        <w:tab/>
        <w:t>Rada obce schvaluje Dodatek č. 5 Smlouvy o zajištění služeb pro Českou poštu, s.p. č. 2017/844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7/8</w:t>
        <w:tab/>
        <w:t>Rada obce schvaluje pronájem CVČ v měsíci květnu panu Rubenu Mazurov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37/9</w:t>
        <w:tab/>
        <w:t>Rada obce doporučuje zastupitelstvu obce Hrádek zamítnout žádost paní Emilie Wojnarové o zápůjčku z FRB obce Hrád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7/10</w:t>
        <w:tab/>
        <w:t>Rada obce schvaluje rozpočtové opatření č. VII/202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2020/37/11 Rada</w:t>
      </w:r>
      <w:r>
        <w:rPr>
          <w:rFonts w:cs="Lucida Sans Unicode" w:ascii="Calibri" w:hAnsi="Calibri"/>
          <w:bCs/>
          <w:sz w:val="22"/>
          <w:szCs w:val="22"/>
        </w:rPr>
        <w:t xml:space="preserve"> obce schvaluje cenovou nabídku firmy T-DEX, s.r.o. na dokončení opravy podkroví hosp. budovy „Oázy klidu“.</w:t>
      </w:r>
      <w:r>
        <w:rPr>
          <w:rFonts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7/12</w:t>
        <w:tab/>
        <w:t xml:space="preserve">Rada </w:t>
      </w:r>
      <w:r>
        <w:rPr>
          <w:rFonts w:cs="Lucida Sans Unicode" w:ascii="Calibri" w:hAnsi="Calibri"/>
          <w:bCs/>
          <w:sz w:val="22"/>
          <w:szCs w:val="22"/>
        </w:rPr>
        <w:t>obce schvaluje cenovou nabídku firmy Jan Pieter na instalaci zabezpečovacího systému značky Jablotron v nové části CVČ.</w:t>
      </w:r>
    </w:p>
    <w:p>
      <w:pPr>
        <w:pStyle w:val="Normal"/>
        <w:numPr>
          <w:ilvl w:val="0"/>
          <w:numId w:val="0"/>
        </w:numPr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7/13</w:t>
        <w:tab/>
        <w:t xml:space="preserve">Rada </w:t>
      </w:r>
      <w:r>
        <w:rPr>
          <w:rFonts w:cs="Lucida Sans Unicode" w:ascii="Calibri" w:hAnsi="Calibri"/>
          <w:bCs/>
          <w:sz w:val="22"/>
          <w:szCs w:val="22"/>
        </w:rPr>
        <w:t>obce schvaluje přijetí daru pro Základní školu a mateřskou školu Hrádek 144, příspěvková organizace od Spolku rodičů ve výši 8.400,- Kč jako příspěvek na plavecký výcvi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7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áměr prodeje pozemku p. č. 1193/2 a nově odměřených částí pozemků p. č. 1240/55 a p. č. 1194/6 v místní části pod Vil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Petra Borská</dc:creator>
  <dc:description/>
  <cp:keywords/>
  <dc:language>en-US</dc:language>
  <cp:lastModifiedBy>Petra Borská</cp:lastModifiedBy>
  <cp:lastPrinted>2020-05-07T10:18:00Z</cp:lastPrinted>
  <dcterms:modified xsi:type="dcterms:W3CDTF">2020-05-12T09:23:00Z</dcterms:modified>
  <cp:revision>6</cp:revision>
  <dc:subject/>
  <dc:title>Usnesení z jednání rady obce Hrádek č</dc:title>
</cp:coreProperties>
</file>