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nesení z 9. zasedání Zastupitelstva Obce Hrádek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27.05.2020 v 16:00 hodin v Centru volného čas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0/9/20</w:t>
        <w:tab/>
        <w:t>Schvaluje program zasedání včetně pozměňujícího návrhu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1/9/20</w:t>
        <w:tab/>
        <w:t>Schvaluje ověřovatele zápisu: MVDr. Roman Polok a Ing. Stanislav Wolny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22/9/20</w:t>
        <w:tab/>
        <w:t>Bere na vědomí kontrolu usnese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3/9/20</w:t>
        <w:tab/>
        <w:t>Bere na vědomí informace z jednání Rady obce Hrádek č. 31 - 37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4/9/20</w:t>
        <w:tab/>
        <w:t>Schvaluje Závěrečný účet obce Hrádek za rok 2019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5/9/20</w:t>
        <w:tab/>
        <w:t>Bere na vědomí Zprávu o výsledku přezkoumání hospodaření obce Hrádek za rok 2019.</w:t>
        <w:tab/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6/9/20</w:t>
        <w:tab/>
        <w:t xml:space="preserve">Bere na vědomí Výroční zprávu o hospodaření škol za rok 2019.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7/9/20</w:t>
        <w:tab/>
        <w:t xml:space="preserve">Schvaluje Účetní závěrku obce Hrádek za rok 2019.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8/9/20</w:t>
        <w:tab/>
        <w:t xml:space="preserve">Schvaluje Smlouvu o úvěru č. 0632852199 s Českou spořitelnou, a.s. 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9/9/20</w:t>
        <w:tab/>
        <w:t>Schvaluje Program obce Hrádek pro poskytování návratných finančních výpomocí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0/9/20</w:t>
        <w:tab/>
        <w:t xml:space="preserve">Schvaluje Smlouvu č. 07791961 o poskytnutí podpory ze SFŽP.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1/9/20</w:t>
        <w:tab/>
        <w:t xml:space="preserve">Schvaluje přijetí daru – pozemek parc. č. 464/1 , k.ú. Hrádek v lokalitě Chodury.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2/9/20</w:t>
        <w:tab/>
        <w:t>Schvaluje prodej pozemku parc. č. 1193/2 a nově odměřených částí pozemků parc. č. 1240/55 a 1194/6, vše k.ú. Hrádek v lokalitě Pod Vilou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3/9/20</w:t>
        <w:tab/>
        <w:t>Schvaluje Rozpočtové opatření č. VIII/2020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34/9/20</w:t>
        <w:tab/>
        <w:t>Schvaluje vyřazení nerealizovaného projektu obce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5/9/20</w:t>
        <w:tab/>
        <w:t>Schvaluje aktualizaci Plánu investic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6/9/20</w:t>
        <w:tab/>
        <w:t xml:space="preserve">Schvaluje Hodnotící zprávu realizace místní Agendy 21 na rok 2019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7/9/20</w:t>
        <w:tab/>
        <w:t>Schvaluje Plán zlepšování  místní Agendy 21 na rok 2020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8/9/20</w:t>
        <w:tab/>
        <w:t xml:space="preserve">Schvaluje </w:t>
      </w:r>
      <w:r>
        <w:rPr>
          <w:rFonts w:cs="Calibri" w:ascii="Calibri" w:hAnsi="Calibri"/>
          <w:b/>
          <w:bCs/>
          <w:sz w:val="22"/>
          <w:szCs w:val="22"/>
        </w:rPr>
        <w:t>přistoupení území obce Hrádek do územní působnosti MAS Jablunkovsko, z.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9/9/20</w:t>
        <w:tab/>
        <w:t xml:space="preserve">Zamítá žádost o zápůjčku z Fondu rozvoje bydlení paní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Emilii Wojnarové</w:t>
      </w:r>
      <w:r>
        <w:rPr>
          <w:rFonts w:cs="Calibri" w:ascii="Calibri" w:hAnsi="Calibri"/>
          <w:b/>
          <w:bCs/>
          <w:sz w:val="22"/>
          <w:szCs w:val="22"/>
        </w:rPr>
        <w:t xml:space="preserve">, bytem Hrádek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466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obert Borski</w:t>
        <w:tab/>
        <w:tab/>
        <w:tab/>
        <w:tab/>
        <w:tab/>
        <w:tab/>
        <w:tab/>
        <w:t xml:space="preserve">Ing. Martin Byrtus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3:00Z</dcterms:created>
  <dc:creator>Anna Gaszczková</dc:creator>
  <dc:description/>
  <cp:keywords/>
  <dc:language>en-US</dc:language>
  <cp:lastModifiedBy>Petra Borská</cp:lastModifiedBy>
  <cp:lastPrinted>2020-05-28T10:51:00Z</cp:lastPrinted>
  <dcterms:modified xsi:type="dcterms:W3CDTF">2020-05-29T12:02:00Z</dcterms:modified>
  <cp:revision>127</cp:revision>
  <dc:subject/>
  <dc:title/>
</cp:coreProperties>
</file>