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  <w:bCs/>
        </w:rPr>
        <w:t>Úprava areálu Centra volného času v Hrádku – 1. etapa</w:t>
      </w:r>
      <w:r>
        <w:rPr>
          <w:rFonts w:cs="Calibri" w:ascii="Calibri" w:hAnsi="Calibri"/>
          <w:b/>
          <w:i/>
        </w:rPr>
        <w:t>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0-09-03T12:50:00Z</dcterms:modified>
  <cp:revision>18</cp:revision>
  <dc:subject/>
  <dc:title>Akce: </dc:title>
</cp:coreProperties>
</file>