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Úprava areálu Centra volného času v Hrádku – 1. etapa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03.09.2020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Úprava areálu Centra volného času v Hrádku – 1. etapa</w:t>
      </w:r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pokládka dlažby z přírodního kamene a úprava terénu v areálu Centra volného času, Hrádek čp. 115, 739 97 Hrádek. Viz projektová dokumenta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10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 30.12.2020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 Záruční lhůta bude 60 měsíců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průběžně na základě vystavené faktury  ve dvou vyhotoveních 1x měsíčně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4.09.2020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Úprava areálu Centra volného času v Hrádku – 1. etapa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Jediným hodnotícím kritériem je nejnižší nabídková cena bez DPH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03.09.2020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0-09-03T12:47:00Z</dcterms:modified>
  <cp:revision>21</cp:revision>
  <dc:subject/>
  <dc:title>MĚSTO  TŘINEC</dc:title>
</cp:coreProperties>
</file>