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0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4.12.2020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50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0/50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0/50/3</w:t>
        <w:tab/>
        <w:t>Rada obce vydala kladné stanovisko k projektové dokumentaci pro stavební řízení na stavbu „Doplnění IS již rekonstruovaných stanic a zastávek (tratě TEN-T) o vizuální informační systém, kamerový systém na zastávkách tratě Bohumín-Mosty u Jablunkova st. hr. (TEN-T)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50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částečné plnění Žádosti o snížení nájmu provozu kadeřnictví z důvodu vynuceného uzavření provozovny od 22.10. do 3.12.2020 ve výši 8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50/5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finanční dar na projekt „Sociální automobil“ pro Centrum pomoci Třine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50/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sponzorský příspěvek na pořádání XXIV. ročníku sportovní akce Beskydské lyže 2021 ve výši 5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50/7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návrh rozpočtu obce na rok 2021 a předkládá jej zastupitelstvu ke schvá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50/8</w:t>
        <w:tab/>
        <w:t>Rada obce schvaluje dodatečné dílčí úpravy projektu půdní vestavby v ZŠ a MŠ s polským vyučovacím jazy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50/9</w:t>
        <w:tab/>
      </w:r>
      <w:r>
        <w:rPr>
          <w:rFonts w:cs="Lucida Sans Unicode" w:ascii="Calibri" w:hAnsi="Calibri"/>
          <w:bCs/>
          <w:sz w:val="22"/>
          <w:szCs w:val="22"/>
        </w:rPr>
        <w:t>Rada obce doporučuje zastupitelstvu schválit mimořádnou odměnu starostovi ve výši jednoho pla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50/10</w:t>
        <w:tab/>
      </w:r>
      <w:r>
        <w:rPr>
          <w:rFonts w:cs="Lucida Sans Unicode" w:ascii="Calibri" w:hAnsi="Calibri"/>
          <w:bCs/>
          <w:sz w:val="22"/>
          <w:szCs w:val="22"/>
        </w:rPr>
        <w:t>Rada obce zveřejňuje Záměr prodeje části obecního pozemku na parcele č. 1981/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/50/11</w:t>
        <w:tab/>
        <w:t>Rada obce zveřejňuje Záměr směny nově vyměřeného pozemek z pozemku p. č. 2006/4 v k. ú. Hrádek v majetku obce za nově vyměřené pozemky z pozemků p. č. 1334/1 a 1334/2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7:00Z</dcterms:created>
  <dc:creator>Petra Borská</dc:creator>
  <dc:description/>
  <cp:keywords/>
  <dc:language>en-US</dc:language>
  <cp:lastModifiedBy>Robert Borski</cp:lastModifiedBy>
  <cp:lastPrinted>2020-04-29T11:23:00Z</cp:lastPrinted>
  <dcterms:modified xsi:type="dcterms:W3CDTF">2020-12-17T14:00:00Z</dcterms:modified>
  <cp:revision>5</cp:revision>
  <dc:subject/>
  <dc:title>Usnesení z jednání rady obce Hrádek č</dc:title>
</cp:coreProperties>
</file>