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72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30. 12. 2021 v 13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72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2021/72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72/3</w:t>
        <w:tab/>
        <w:t>Rada obce schvaluje Smlouvu o poskytování služeb nebo prací mezi Hasičským záchranným sborem Moravskoslezského kraje a zřizovatelem jednotky sboru dobrovolných hasič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72/4</w:t>
        <w:tab/>
      </w:r>
      <w:r>
        <w:rPr>
          <w:rFonts w:cs="Lucida Sans Unicode" w:ascii="Calibri" w:hAnsi="Calibri"/>
          <w:bCs/>
          <w:sz w:val="22"/>
          <w:szCs w:val="22"/>
        </w:rPr>
        <w:t xml:space="preserve">Rada obce schvaluje Dodatek č. 1 nájemní smlouvy ze dne 21. 6. 2021 s p. </w:t>
      </w:r>
      <w:r>
        <w:rPr>
          <w:rFonts w:cs="Lucida Sans Unicode" w:ascii="Calibri" w:hAnsi="Calibri"/>
          <w:bCs/>
          <w:sz w:val="22"/>
          <w:szCs w:val="22"/>
          <w:highlight w:val="black"/>
        </w:rPr>
        <w:t>xxxxxxxxxxx xxxxxxxxxxxxxxxx</w:t>
      </w:r>
      <w:r>
        <w:rPr>
          <w:rFonts w:cs="Lucida Sans Unicode" w:ascii="Calibri" w:hAnsi="Calibri"/>
          <w:bCs/>
          <w:sz w:val="22"/>
          <w:szCs w:val="22"/>
        </w:rPr>
        <w:t xml:space="preserve"> na pronájem nebytových prostor v budově obecního úřad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72/5</w:t>
        <w:tab/>
        <w:t>Rada obce schvaluje finanční dar ve výši 1.000,- Kč Svazu tělesně postižených v ČR, MO Jablunkov na jejich provo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72/6</w:t>
        <w:tab/>
        <w:t>Rada obce schvaluje rozpočtové opatření XVI/20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72/7</w:t>
        <w:tab/>
        <w:t>Rada obce schvaluje návrh rozpočtu na rok 2022 Základní škole a Mateřské škole, Hrádek 14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21/72/8</w:t>
        <w:tab/>
        <w:t>Rada obce schvaluje návrh rozpočtu na rok 2022 Základní škole a Mateřské škole s polským vyučovacím jazykem, Hrádek 7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720" w:right="991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05:00Z</dcterms:created>
  <dc:creator>Petra Borská</dc:creator>
  <dc:description/>
  <cp:keywords/>
  <dc:language>en-US</dc:language>
  <cp:lastModifiedBy>Robert Borski</cp:lastModifiedBy>
  <cp:lastPrinted>2021-10-27T13:12:00Z</cp:lastPrinted>
  <dcterms:modified xsi:type="dcterms:W3CDTF">2022-01-03T09:19:00Z</dcterms:modified>
  <cp:revision>5</cp:revision>
  <dc:subject/>
  <dc:title>Usnesení z jednání rady obce Hrádek č</dc:title>
</cp:coreProperties>
</file>