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69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1. 10. 2021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9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1/69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9/3</w:t>
        <w:tab/>
        <w:t>Rada obce schvaluje plán inventur za rok 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9/4</w:t>
        <w:tab/>
        <w:t xml:space="preserve">Rada obce </w:t>
      </w:r>
      <w:r>
        <w:rPr>
          <w:rFonts w:cs="Lucida Sans Unicode" w:ascii="Calibri" w:hAnsi="Calibri"/>
          <w:bCs/>
          <w:sz w:val="22"/>
          <w:szCs w:val="22"/>
        </w:rPr>
        <w:t>schvaluje Žádost o uzavření smlouvy o budoucí smlouvě o zřízení věcného břemene a dohodu o umístění stavby pro projektovanou stavbu: „Hrádek, parc. č. 906/22 NNv, NN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9/5</w:t>
        <w:tab/>
        <w:t xml:space="preserve">Rada obce </w:t>
      </w:r>
      <w:r>
        <w:rPr>
          <w:rFonts w:cs="Lucida Sans Unicode" w:ascii="Calibri" w:hAnsi="Calibri"/>
          <w:bCs/>
          <w:sz w:val="22"/>
          <w:szCs w:val="22"/>
        </w:rPr>
        <w:t>schvaluje Dodatek č. 7 Smlouvy o zajištění služeb pro Českou poštu, s. p. č. 2017/844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9/6</w:t>
        <w:tab/>
        <w:t>Rada obce vyhlašuje záměr směny nově odměř. pozemku z p. č. 245/2 ostatní plocha za nově odměřené pozemky z p. č. 491/2, 487/1, 487/3, 488/1, 488/2 trvalý travní porost v k. 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9/7</w:t>
        <w:tab/>
        <w:t>Rada obce schvaluje cenovou nabídku a smlouvu na zimní údržbu místních komunikací 2021/2022 od firmy Salers Chov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1/69/8</w:t>
        <w:tab/>
        <w:t>Rada obce schvaluje cenovou nabídku a smlouvu na zimní údržbu místních komunikací 2021/2022 od Lenky Sikorov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1/69/9</w:t>
        <w:tab/>
        <w:t>Rada obce zamítá cenovou nabídku na zimní údržbu místních komunikací 2021/2022 od Jana Koždon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9/10</w:t>
        <w:tab/>
        <w:t xml:space="preserve">Rada obce schvaluje Dodatek č. 1 Smlouvy o zajištění zpětného odběru elektrozařízení s firmou ASEKOL, a.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21/69/11 Rada obce schvaluje finální verzi projektu ordinace lékařů v obci Hrád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1/69/12 Rada obce schvaluje finanční příspěvek ve výši 25.000,- Kč Charitě Jablunkov, která je rozdělená na „Charitní pečovatelskou službu“, „Denní stacionář Sv. Josefa“ a „Centrum pomoci Sv. Rafaela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9/13</w:t>
        <w:tab/>
        <w:t>Rada obce schvaluje finanční příspěvek Slezské diakonii ve výši 9.834,- Kč na krytí 20% oprávněné provozní ztráty terénních služeb střediska Tabita Jablunko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9/14</w:t>
        <w:tab/>
        <w:t xml:space="preserve">Rada obce schvaluje rozpočtové opatření XII/202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9/15</w:t>
        <w:tab/>
        <w:t xml:space="preserve">Rada obce schvaluje cenovou nabídku firmy Geoservices CZ, s.r.o na hydrogeologický posudek v rámci výstavby chodníku podél trati, 2 etap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1/69/16</w:t>
        <w:tab/>
        <w:t>Rada obce zamítá Smlouvu o využití systému odpadového hospodářství a zajištění zpětného odběru elektrozařízení firmou ELEKTROWIN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9/17</w:t>
        <w:tab/>
        <w:t xml:space="preserve">Rada obce schvaluje cenovou nabídku firmy CSK Invest, s.r.o. na rozšíření vjezdu do areálu TJ Sokol Hrád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1/69/18</w:t>
        <w:tab/>
        <w:t>Rada obce schvaluje zapojení v projektu MAP III a nositele projektu – Město Jablunko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9/19</w:t>
        <w:tab/>
        <w:t>Rada obce schvaluje spolupodílení se na nákladech (uznatelných i neuznatelných) projektu MAP III ve výši násobku poměrné částky připadající na jednoho žá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9/20</w:t>
        <w:tab/>
        <w:t>Rada obce schvaluje nabídku firmy TORAS Marketing, s.r.o. na nákup nového serveru pro O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9/21</w:t>
        <w:tab/>
        <w:t xml:space="preserve">Rada obce schvaluje Dodatek č. 2 smlouvy o dílo „Chodník za tratí“ s firmou CSK-Invest, s.r.o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8:00Z</dcterms:created>
  <dc:creator>Petra Borská</dc:creator>
  <dc:description/>
  <cp:keywords/>
  <dc:language>en-US</dc:language>
  <cp:lastModifiedBy>Lucie Cicvárková</cp:lastModifiedBy>
  <cp:lastPrinted>2021-10-27T13:12:00Z</cp:lastPrinted>
  <dcterms:modified xsi:type="dcterms:W3CDTF">2021-10-27T11:14:00Z</dcterms:modified>
  <cp:revision>3</cp:revision>
  <dc:subject/>
  <dc:title>Usnesení z jednání rady obce Hrádek č</dc:title>
</cp:coreProperties>
</file>