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70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0. 11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70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3</w:t>
        <w:tab/>
        <w:t>Rada obce schvaluje Smlouvu o výpůjčce mezi obcí Hrádek a Sdružení obcí Jablunkovska na materiál pro SDH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70/4</w:t>
        <w:tab/>
      </w:r>
      <w:r>
        <w:rPr>
          <w:rFonts w:cs="Lucida Sans Unicode" w:ascii="Calibri" w:hAnsi="Calibri"/>
          <w:bCs/>
          <w:sz w:val="22"/>
          <w:szCs w:val="22"/>
        </w:rPr>
        <w:t>Rada obce schvaluje cenovou nabídku Josefa Bojka a smlouvu o dílo na zimní údržbu místních komunikací 2021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70/5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cenovou nabídku Martina Brudného na pokládku zatravňovací dlažby za budovou OÚ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6</w:t>
        <w:tab/>
        <w:t>Rada obce bere na vědomí stanovisko Římskokatolické farnosti Jablunkov, týkající se opravy Božích muk (kříže) na Harco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7</w:t>
        <w:tab/>
        <w:t>Rada obce schvaluje finanční příspěvek ve výši 15.000,- Kč Konventu Sester Alžbětinek v Jablunkově na spolufinancování provozu v roc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8</w:t>
        <w:tab/>
        <w:t>Rada obce schvaluje Dodatek č. 1 Smlouvy o dílo č. 211/2021 s firmou SAPEKOR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9</w:t>
        <w:tab/>
        <w:t>Rada obce schvaluje navýšení ceny za poskytování služby oběd seniorům na 10,- Kč za 1 rozvoz od 1.1.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10</w:t>
        <w:tab/>
        <w:t xml:space="preserve">Rada obce bere na vědomí spolufinancování nových kotlíkových dotací MSK v období 2021 – 2027 a postupuje zastupitelstvu k rozhodnut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1/70/11 Rada obce bere na vědomí informaci starosty o stanovení výše poplatků za komunální odpad pro rok 202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70/12</w:t>
        <w:tab/>
        <w:t xml:space="preserve">Rada obce schvaluje rozpočtové opatření XIII/2021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20" w:right="991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2:00Z</dcterms:created>
  <dc:creator>Petra Borská</dc:creator>
  <dc:description/>
  <cp:keywords/>
  <dc:language>en-US</dc:language>
  <cp:lastModifiedBy>Lucie Cicvárková</cp:lastModifiedBy>
  <cp:lastPrinted>2021-10-27T13:12:00Z</cp:lastPrinted>
  <dcterms:modified xsi:type="dcterms:W3CDTF">2021-12-09T11:31:00Z</dcterms:modified>
  <cp:revision>5</cp:revision>
  <dc:subject/>
  <dc:title>Usnesení z jednání rady obce Hrádek č</dc:title>
</cp:coreProperties>
</file>