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1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8. 12. 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7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3</w:t>
        <w:tab/>
        <w:t>Rada obce schvaluje Dodatek č. 1 Příkazní smlouvy, se statutárním městem Třinec, na zvýšení poplatku za zpracování výpočtu platů, odměn z dohod o pracích konaných mimo pracovní poměr a odměn funkcionářů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71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4 Smlouvy o dílo s firmou Smolo CZ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71/5</w:t>
        <w:tab/>
        <w:t>Rada obce bere na vědomí návrh řešení ze strany Správy železnic ohledně budovy č. p. 252, která je umístěna na obecním pozemku parc. č. 100/1 a tento návrh postupuje k projednání na nejbližším zasedání Zastupitelstva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6</w:t>
        <w:tab/>
        <w:t>Rada obce schvaluje cenovou nabídku na nákup deseti kusů pouličních úsporných LED svítid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7</w:t>
        <w:tab/>
        <w:t>Rada obce zamítá žádost o finanční dar pro Faunapark ve Frýdku-Míst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8</w:t>
        <w:tab/>
        <w:t>Rada obce schvaluje Veřejnoprávní smlouvu o poskytnutí dotace z rozpočtu obce Hrádek č. 2021/6 ve výši 3.109,- Kč, účelově určenou k úhradě uznatelných nákladů projektu „Vybavení hasičů SOJ při protipovodňových zásazích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9</w:t>
        <w:tab/>
        <w:t>Rada obce schvaluje Dodatek č. 1 Smlouvy o dílo č.: 841/PCXA/064/2021/N2100053605 s firmou STRABAG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10</w:t>
        <w:tab/>
        <w:t xml:space="preserve">Rada obce schvaluje cenovou nabídku firmy CBS BLOK, spol. s. r. o. na výstavbu 1 ks sloupu veřejného osvětlení v oblasti Dědi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11</w:t>
        <w:tab/>
        <w:t xml:space="preserve">Rada obce schvaluje rozpočtové opatření XIV/202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12</w:t>
        <w:tab/>
        <w:t xml:space="preserve">Rada obce projednala návrh rozpočtu obce na rok 2022 a postupuje k projednání zastupitelstv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13</w:t>
        <w:tab/>
        <w:t>Rada obce schvaluje Příkazní smlouvu s firmou BONFIN s. r. o. na zpracování kompletní žádosti o dotaci z MMR na projekt „Půdní nástavba a stavební úpravy polské ZŠ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1/14</w:t>
        <w:tab/>
        <w:t xml:space="preserve">Rada obce souhlasí s podáním žádosti o dotaci do výzvy MMR, programu Podpora obnovy a rozvoje venkova, dotační titul E – Rekonstrukce a přestavba veřejných budov, v rámci půdní nástavby a stavební úpravy polské ZŠ Hrád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20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1:00Z</dcterms:created>
  <dc:creator>Petra Borská</dc:creator>
  <dc:description/>
  <cp:keywords/>
  <dc:language>en-US</dc:language>
  <cp:lastModifiedBy>Robert Borski</cp:lastModifiedBy>
  <cp:lastPrinted>2021-10-27T13:12:00Z</cp:lastPrinted>
  <dcterms:modified xsi:type="dcterms:W3CDTF">2021-12-09T11:49:00Z</dcterms:modified>
  <cp:revision>4</cp:revision>
  <dc:subject/>
  <dc:title>Usnesení z jednání rady obce Hrádek č</dc:title>
</cp:coreProperties>
</file>