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1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3/3</w:t>
        <w:tab/>
        <w:t>Rada obce schvaluje Smlouvu o zřízení věcného břemene – služebnosti s firmou ČEZ DISTRIBUCE, a.s. na stavbu Hrádek, č. parc. 46/9, 4121504400 kN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směrnici č. 1/2021, cestovní náhrady s účinností od 1.2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Licenční smlouvy o poskytování oprávnění k užívání webové aplikace Urbi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Licenční smlouvy o poskytování oprávnění k užívání webové aplikace Urbido“, týkající se šíření údajů z K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7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 situačnímu řešení příjezdové komunikace a parkoviště v centru obce „u hodin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8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 situačnímu řešení přístupového chodníku na parcelu p. č. 1332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vedení znaleckého posudku kanalizačního přivaděče do Bystřice od soudního znalce Stanislava Lupieńské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11</w:t>
        <w:tab/>
        <w:t>Rada obce schvaluje cenovou nabídku Ing. arch. Tomáše Růžičky na provedení inženýrské činnosti „Sportovní hala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12</w:t>
        <w:tab/>
        <w:t xml:space="preserve">Rada obce schvaluje cenovou nabídku firmy Projekční ateliér - Ing. Zelinka, s.r.o. na provedení projektové dokumentace pro stavební řízení a realizaci stavby „Ordinace lékařů v obci Hrádek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4 smlouvy o dílo ze dne 21.12.2001 s firmou Smolo CZ, s.r.o., týkající se zajištění služby načítání dat IS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3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7.000,- Kč MK PZKO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5:00Z</dcterms:created>
  <dc:creator>Petra Borská</dc:creator>
  <dc:description/>
  <cp:keywords/>
  <dc:language>en-US</dc:language>
  <cp:lastModifiedBy>Robert Borski</cp:lastModifiedBy>
  <cp:lastPrinted>2021-01-28T08:04:00Z</cp:lastPrinted>
  <dcterms:modified xsi:type="dcterms:W3CDTF">2021-01-28T07:05:00Z</dcterms:modified>
  <cp:revision>3</cp:revision>
  <dc:subject/>
  <dc:title>Usnesení z jednání rady obce Hrádek č</dc:title>
</cp:coreProperties>
</file>