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6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7.4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6/3</w:t>
        <w:tab/>
        <w:t>Rada obce schvaluje Smlouvu o dílo s firmou DIGIS na tvorbu GIS obce Hrádek v roce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4</w:t>
        <w:tab/>
        <w:t>Rada obce vydává kladné stanovisko k prodloužení termínu úplné uzavírky silnice I/11J v místě opravy mostu v Bystřici v termínu 11.4. – 31.5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6/5</w:t>
        <w:tab/>
        <w:t>Rada obce schvaluje rozpočtové opatření IV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etní závěrku Základní školy s polským jazykem vyučovacím a Mateřské školy s polským jazykem vyučovacím Hrádek 77, 739 97 Hrádek, okres Frýdek-Místek, příspěvková organizace, sestavenou k rozvahovému dni 31.12.2020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hospodářský výsledek Základní školy s polským jazykem vyučovacím a Mateřské školy s polským jazykem vyučovacím Hrádek 77, 739 97 Hrádek, okres Frýdek-Místek, příspěvková organizace, za rok 2020 z hlavní činnosti 0,00 a z hospodářské činnosti ve výši 1888,58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evod hospodářského výsledku z hospodářské činnosti ve výši 1888,58 Kč za rok 2020 Základní školy s polským jazykem vyučovacím a Mateřské školy s polským jazykem vyučovacím Hrádek 77, 739 97 Hrádek, okres Frýdek-Místek, příspěvková organizace, do rezervního fon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Základní školy s polským jazykem vyučovacím a Mateřské školy s polským jazykem vyučovacím Hrádek 77, 739 97 Hrádek, okres Frýdek-Místek, příspěvková organizace, o povolení čerpání rezervního fondu v roce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6/10</w:t>
        <w:tab/>
        <w:t>Rada obce bere na vědomí výroční zprávu o hospodaření Základní školy s polským jazykem vyučovacím a Mateřské školy s polským jazykem vyučovacím Hrádek 77, 739 97 Hrádek, okres Frýdek-Místek, příspěvková organizace za rok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etní závěrku Základní školy a Mateřské školy, Hrádek 144, 739 97 Hrádek, okres Frýdek-Místek, příspěvková organizace, sestavenou k rozvahovému dni 31.12.220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hospodářský výsledek Základní školy a Mateřské školy, Hrádek 144, 739 97 Hrádek, okres Frýdek-Místek, příspěvková organizace, za rok 2020 ve výši 0,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ákladní škole a Mateřské škole, Hrádek 144, 739 97 Hrádek, okres Frýdek-Místek, příspěvková organizace, povolení čerpání rezervního fondu a investičního fondu v roce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1/56/1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ýroční zprávu o hospodaření Základní školy a Mateřské školy Hrádek 144, 739 97 Hrádek, okres Frýdek-Místek, příspěvková organizace, za rok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5</w:t>
        <w:tab/>
        <w:t>Rada obce schvaluje cenovou nabídku firmy VÝTAHY OSTRAVA SERVIS s.r.o. na revizi a opravu výtahů v podchodu u nádraží a u obecního úř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příspěvek na podporu projektu „Sociální automobil“ pro Centrum pomocí Třinec, příspěvková organizace ve výši 1000 Kč/r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2000 Kč neziskové organizaci Zdravotní klaun, o.p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8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na podporu činnosti Linky bezpečí, z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6"/>
          <w:szCs w:val="16"/>
        </w:rPr>
      </w:pPr>
      <w:r>
        <w:rPr>
          <w:rFonts w:cs="Lucida Sans Unicode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6/19</w:t>
        <w:tab/>
        <w:t>Rada obce schvaluje Smlouvu o dílo s firmou YGGDRASILMONT, s.r.o. - „Hrádek úprava areálu Centra volného času v Hrádku – herní prvk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6:00Z</dcterms:created>
  <dc:creator>Petra Borská</dc:creator>
  <dc:description/>
  <cp:keywords/>
  <dc:language>en-US</dc:language>
  <cp:lastModifiedBy>Lucie Cicvárková</cp:lastModifiedBy>
  <cp:lastPrinted>2021-04-13T12:07:00Z</cp:lastPrinted>
  <dcterms:modified xsi:type="dcterms:W3CDTF">2021-04-13T10:07:00Z</dcterms:modified>
  <cp:revision>3</cp:revision>
  <dc:subject/>
  <dc:title>Usnesení z jednání rady obce Hrádek č</dc:title>
</cp:coreProperties>
</file>