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57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1.4.2021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57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1/57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57/3</w:t>
        <w:tab/>
        <w:t>Rada obce schvaluje Žádost o vyjádření k dopravnímu značení „zákaz vjezdu vozidel nad 6 t“ na místní komunikaci Do Haž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7/4</w:t>
        <w:tab/>
        <w:t>Rada obce vyhlašuje záměr směny pozemku z p. č. 996/1 a p. č. 1004 za pozemek p. č. 1028/13, vše v k. ú.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/>
          <w:b/>
          <w:bCs/>
          <w:color w:val="FF0000"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>2021/57/5</w:t>
        <w:tab/>
        <w:t>Rada obce vyhlašuje záměr směny nově odměřených pozemků z p. č. 1964/3 za pozemky p. č. 2080/1, spoluvlastnický podíl p. č. 2080/2 a nově odměřenou část z pozemku p. č. 253, vše v k. ú.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/>
          <w:b/>
          <w:bC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7/6</w:t>
        <w:tab/>
      </w:r>
      <w:r>
        <w:rPr>
          <w:rFonts w:cs="Lucida Sans Unicode" w:ascii="Calibri" w:hAnsi="Calibri"/>
          <w:bCs/>
          <w:sz w:val="22"/>
          <w:szCs w:val="22"/>
        </w:rPr>
        <w:t>Rada obce vyhlašuje záměr pronájmu nebytových prostor v budově obecního úřadu (bývalá zubní ordinace) za účelem provozování zdravotnických služeb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7/7</w:t>
        <w:tab/>
      </w:r>
      <w:r>
        <w:rPr>
          <w:rFonts w:cs="Lucida Sans Unicode" w:ascii="Calibri" w:hAnsi="Calibri"/>
          <w:bCs/>
          <w:sz w:val="22"/>
          <w:szCs w:val="22"/>
        </w:rPr>
        <w:t>Rada obce schvaluje účast obce na projektovém záměru Sdružení obcí Jablunkovska, týkající se pořízení dobíjecích stanic pro elektrokola a schvaluje podání žádosti o dotaci na dobíjecí stanici na území ob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7/8</w:t>
        <w:tab/>
      </w:r>
      <w:r>
        <w:rPr>
          <w:rFonts w:cs="Lucida Sans Unicode" w:ascii="Calibri" w:hAnsi="Calibri"/>
          <w:bCs/>
          <w:sz w:val="22"/>
          <w:szCs w:val="22"/>
        </w:rPr>
        <w:t>Rada obce odkládá Žádost o finanční příspěvek Centru sociální pomoci Třinec, příspěvková organiz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36:00Z</dcterms:created>
  <dc:creator>Petra Borská</dc:creator>
  <dc:description/>
  <cp:keywords/>
  <dc:language>en-US</dc:language>
  <cp:lastModifiedBy>Robert Borski</cp:lastModifiedBy>
  <cp:lastPrinted>2021-04-13T12:07:00Z</cp:lastPrinted>
  <dcterms:modified xsi:type="dcterms:W3CDTF">2021-04-22T15:36:00Z</dcterms:modified>
  <cp:revision>3</cp:revision>
  <dc:subject/>
  <dc:title>Usnesení z jednání rady obce Hrádek č</dc:title>
</cp:coreProperties>
</file>