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8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5.5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8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5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8/3</w:t>
        <w:tab/>
        <w:t>Rada obce schvaluje dodatek č. 1 k pachtovní smlouvě č. 54/2020 a 55/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8/4</w:t>
        <w:tab/>
        <w:t>Rada obce schvaluje finanční dar ve výši 5.000,- Kč Centru sociální pomoci Třinec, příspěvková orga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58/5</w:t>
        <w:tab/>
        <w:t>Rada obce projednala a schvaluje pořadí uchazečů veřejné zakázky malého rozsahu „Chodník za tratí“ podle tabulky uvedené v usnesení komise pro výběrová řízení č. 3 ze dne 28.4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8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firmou CSK-Invest s.r.o. na výstavbu „Chodníku za tratí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8/7</w:t>
        <w:tab/>
      </w:r>
      <w:r>
        <w:rPr>
          <w:rFonts w:cs="Lucida Sans Unicode" w:ascii="Calibri" w:hAnsi="Calibri"/>
          <w:bCs/>
          <w:sz w:val="22"/>
          <w:szCs w:val="22"/>
        </w:rPr>
        <w:t>Rada obce projednala a schvaluje vítězného uchazeče veřejné zakázky malého rozsahu „Projektová dokumentace na akci Nástavba a stavební úpravy PZŠ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8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dílo s firmou Architektonická kancelář Tomáš Růžička, s.r.o. na „Projektovou dokumentaci na akci Nástavba a stavební úpravy PZŠ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58/9</w:t>
        <w:tab/>
        <w:t>Rada obce schvaluje firmu C2pecap, s.r.o. jako stavební dozor v rámci výstavby chodníku za tra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58/10</w:t>
        <w:tab/>
        <w:t>Rada obce schvaluje rozpočtové opatření č. V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1/58/11</w:t>
        <w:tab/>
      </w:r>
      <w:r>
        <w:rPr>
          <w:rFonts w:cs="Calibri" w:ascii="Calibri" w:hAnsi="Calibri"/>
          <w:sz w:val="22"/>
          <w:szCs w:val="22"/>
        </w:rPr>
        <w:t>Rada obce revokuje usnesení rady č. 2021/57/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0:00Z</dcterms:created>
  <dc:creator>Petra Borská</dc:creator>
  <dc:description/>
  <cp:keywords/>
  <dc:language>en-US</dc:language>
  <cp:lastModifiedBy>Robert Borski</cp:lastModifiedBy>
  <cp:lastPrinted>2021-04-13T12:07:00Z</cp:lastPrinted>
  <dcterms:modified xsi:type="dcterms:W3CDTF">2021-05-07T07:20:00Z</dcterms:modified>
  <cp:revision>3</cp:revision>
  <dc:subject/>
  <dc:title>Usnesení z jednání rady obce Hrádek č</dc:title>
</cp:coreProperties>
</file>