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60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2.6.2021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60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2021/60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60/3</w:t>
        <w:tab/>
        <w:t>Rada obce schvaluje žádost o umístění dopravní značky „Slepá ulice“ v části obce v Doubká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60/4</w:t>
        <w:tab/>
        <w:t xml:space="preserve">Rada obce </w:t>
      </w:r>
      <w:r>
        <w:rPr>
          <w:rFonts w:cs="Lucida Sans Unicode" w:ascii="Calibri" w:hAnsi="Calibri"/>
          <w:bCs/>
          <w:sz w:val="22"/>
          <w:szCs w:val="22"/>
        </w:rPr>
        <w:t>schvaluje Žádost o navýšení kapacity mateřské školy a školní jídelny-výdejny MŠ s polským jazykem vyučovacím na 33 mís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/>
          <w:b/>
          <w:bCs/>
          <w:color w:val="FF0000"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>2021/60/5</w:t>
        <w:tab/>
        <w:t xml:space="preserve">Rada obce schvaluje cenovou nabídku firmy CBS BLOK. spol. s r. o. na </w:t>
      </w:r>
      <w:r>
        <w:rPr>
          <w:rFonts w:cs="Calibri" w:ascii="Calibri" w:hAnsi="Calibri"/>
          <w:sz w:val="22"/>
          <w:szCs w:val="22"/>
        </w:rPr>
        <w:t>částečnou výměnu pouličního osvětlení podél chodníku u silnice II. tř. 47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/>
          <w:b/>
          <w:bCs/>
          <w:color w:val="FF0000"/>
          <w:sz w:val="10"/>
          <w:szCs w:val="10"/>
        </w:rPr>
      </w:pPr>
      <w:r>
        <w:rPr>
          <w:rFonts w:cs="Calibri" w:ascii="Calibri" w:hAnsi="Calibri"/>
          <w:b/>
          <w:bCs/>
          <w:color w:val="FF0000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60/6</w:t>
        <w:tab/>
      </w:r>
      <w:r>
        <w:rPr>
          <w:rFonts w:cs="Lucida Sans Unicode" w:ascii="Calibri" w:hAnsi="Calibri"/>
          <w:bCs/>
          <w:sz w:val="22"/>
          <w:szCs w:val="22"/>
        </w:rPr>
        <w:t>Rada obce schvaluje Smlouvu o dodávce vody z vodovodu VV P č. 4710/21/1 s firmou Hruška, spol. s r. 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60/7</w:t>
        <w:tab/>
      </w:r>
      <w:r>
        <w:rPr>
          <w:rFonts w:cs="Lucida Sans Unicode" w:ascii="Calibri" w:hAnsi="Calibri"/>
          <w:bCs/>
          <w:sz w:val="22"/>
          <w:szCs w:val="22"/>
        </w:rPr>
        <w:t>Rada obce souhlasí s Darovací smlouvou na umělé kamenivo v celkové hodnotě do 20.000,- Kč od Třineckých železáren, a. 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60/8</w:t>
        <w:tab/>
        <w:t>Rada obce souhlasí se stavebními úpravami v nebytovém prostoru OÚ v části budoucí provozovny</w:t>
      </w:r>
      <w:r>
        <w:rPr>
          <w:rFonts w:cs="Lucida Sans Unicode" w:ascii="Calibri" w:hAnsi="Calibri"/>
          <w:bCs/>
          <w:sz w:val="22"/>
          <w:szCs w:val="22"/>
        </w:rPr>
        <w:t xml:space="preserve"> pedikúry.</w:t>
      </w:r>
    </w:p>
    <w:p>
      <w:pPr>
        <w:pStyle w:val="Normal"/>
        <w:ind w:left="1701" w:hanging="113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1701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60/9</w:t>
        <w:tab/>
        <w:t>Rada obce schvaluje smlouvu o dílo s firmou QLine, a. s. na zhotovení dálkového přenosu dat z ATS Hrádek U Chodury na dispečink SmVaK.</w:t>
      </w:r>
    </w:p>
    <w:p>
      <w:pPr>
        <w:pStyle w:val="Normal"/>
        <w:ind w:left="1701" w:hanging="113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1701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60/10</w:t>
        <w:tab/>
        <w:t>Rada obce schvaluje veřejnoprávní smlouvu o společném zadavateli veřejné zakázky na opravu místních komunikací mezí obci Hrádek a Návsí.</w:t>
      </w:r>
    </w:p>
    <w:p>
      <w:pPr>
        <w:pStyle w:val="Normal"/>
        <w:ind w:left="1701" w:hanging="113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60/11</w:t>
        <w:tab/>
        <w:t>Rada obce schvaluje Smlouvu o zřízení věcného břemene – služebnosti č. IP-12-8025892/3, Hrádek, č. parc. 329/2 412159387 NN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60/12</w:t>
        <w:tab/>
      </w:r>
      <w:r>
        <w:rPr>
          <w:rFonts w:cs="Lucida Sans Unicode" w:ascii="Calibri" w:hAnsi="Calibri"/>
          <w:bCs/>
          <w:sz w:val="22"/>
          <w:szCs w:val="22"/>
        </w:rPr>
        <w:t>Rada obce schvaluje přijetí dotace z Moravskoslezského kraje v rámci dotačního programu „Podpora obnovy a rozvoje venkova MS kraje 2021“ ve výši 400 000,- Kč na „Vybudování nového dětského hřiště u ZŠ a MŠ Hrádek“ včetně smlouvy o poskytnutí dotace z rozpočtu MS kraj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60/13</w:t>
        <w:tab/>
        <w:t>Rada obce schvaluje záměr odprodeje nově odměřené části pozemku p. č. 1981/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>starosta obce</w:t>
      </w:r>
    </w:p>
    <w:sectPr>
      <w:type w:val="nextPage"/>
      <w:pgSz w:w="11906" w:h="16838"/>
      <w:pgMar w:left="709" w:right="99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20:00Z</dcterms:created>
  <dc:creator>Petra Borská</dc:creator>
  <dc:description/>
  <cp:keywords/>
  <dc:language>en-US</dc:language>
  <cp:lastModifiedBy>Robert Borski</cp:lastModifiedBy>
  <cp:lastPrinted>2021-06-03T11:07:00Z</cp:lastPrinted>
  <dcterms:modified xsi:type="dcterms:W3CDTF">2021-06-07T06:22:00Z</dcterms:modified>
  <cp:revision>6</cp:revision>
  <dc:subject/>
  <dc:title>Usnesení z jednání rady obce Hrádek č</dc:title>
</cp:coreProperties>
</file>