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2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7. 7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2/3</w:t>
        <w:tab/>
        <w:t>Rada obce projednala a schvaluje pořadí dodavatelů zakázky malého rozsahu – „Vybudování nového dětského hřiště u ZŠ a MŠ Hrádek 144“ podle tabulky uvedené v usnesení komise pro výběrová řízení č. 4 ze dne 7. 7.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Smlouvu o dílo s firmou SAPEKOR, s.r.o. na „Vybudování nového dětského hřiště u ZŠ a MŠ Hrádek 144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2/5</w:t>
        <w:tab/>
        <w:t>Rada obce vydala souhlasné stanovisko k žádosti s uzavřením DPP, DPČ ředitelce školy Mgr. Šárce Honusové v rámci výzvy č. CZ.02.3.X/0.0/0.0/20_080/00205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ovolení výjimky z nejnižšího počtu žáků v rámci změny organizace ZŠ Hrádek 144 na pětitřídní šk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smlouvy o zřízení věcného břemene – služebnosti k realizované stavbě Hrádek, parc. č. 1490 NNK, číslo stavby IV-12-8019911/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8</w:t>
        <w:tab/>
      </w:r>
      <w:r>
        <w:rPr>
          <w:rFonts w:cs="Lucida Sans Unicode" w:ascii="Calibri" w:hAnsi="Calibri"/>
          <w:bCs/>
          <w:sz w:val="22"/>
          <w:szCs w:val="22"/>
        </w:rPr>
        <w:t>Rada obce pronajímá SCEAV místnost v budově bývalého motorestu BOAL od 1. 8. 2021 do 31. 7. 2022 za účelem uskladnění kni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VI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2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2.000,- Kč Klubu Marie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1134" w:right="141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7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7-09T06:04:00Z</dcterms:modified>
  <cp:revision>4</cp:revision>
  <dc:subject/>
  <dc:title>Usnesení z jednání rady obce Hrádek č</dc:title>
</cp:coreProperties>
</file>