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4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8. 7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4/3</w:t>
        <w:tab/>
        <w:t>Rada obce schvaluje dohodu s TJ Sokol Hrádek a Tenisovým klubem Hrádek o užívání tenisového areálu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4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rozpočtové opatření VII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4/5</w:t>
        <w:tab/>
        <w:t>Rada obce vydala kladné stanovisko k žádosti o vyjádření k vedení objízdné trasy při úplné uzavírce místní komunikace v Návsí, železniční přejezd P8274 dne 9. 9.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6</w:t>
        <w:tab/>
        <w:t xml:space="preserve">Rada obce schvaluje vypracování PD pro vybudování opěrné zídky na místní komunikaci v místní části Haž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7</w:t>
        <w:tab/>
        <w:t>Rada obce schvaluje cenovou nabídku od firmy LESOSTAVBY, s.r.o. na opravu výtluků tryskovou technologií na místní komunikaci směrem na Grú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8</w:t>
        <w:tab/>
        <w:t>Rada obce bere na vědomí výsledek jednání zástupců SŽ, s. o. OŘ Ostrava se starostou obce ve věci spolupráce s obcí, využití budovy č. p. 252, směna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9</w:t>
        <w:tab/>
        <w:t>Rada obce vydala kladné stanovisko k Žádosti o vyjádření k projektové dokumentaci, „Příjezdová komunikace a parkoviště, Hrádek Centrum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10</w:t>
        <w:tab/>
        <w:t>Rada obce schvaluje vyplacení odměny paní ředitelce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1/64/11 Rada obce schvaluje Dodatek č. 1 smlouvy o dílo s firmou Ing. Kamil Turek, týkající se víceprací a prodloužení termínu opravy propustků do 24. 9. 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4/12</w:t>
        <w:tab/>
        <w:t xml:space="preserve">Rada obce schvaluje Smlouvu č. 15/2021 o poskytování služby Motivačního a evidenčního systému pro odpadové hospodářství s firmou ISNO IT, s.r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13</w:t>
        <w:tab/>
        <w:t>Rada obce schvaluje Smlouvu o zpracování osobních údajů firmou ISNO IT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14</w:t>
        <w:tab/>
        <w:t>Rada obce schvaluje ukončení Smlouvy o využití obecního systému odpadového hospodářství a zajištění zpětného odběru elektrozařízení s firmou ELETROWIN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4/15</w:t>
        <w:tab/>
        <w:t>Rada obce ruší obecní akci „Slavnosti Belka 2021“, která se měla uskutečnit 7. 8. 2021“ v areálu Bel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4/16</w:t>
        <w:tab/>
        <w:t>Rada obce ukládá kulturní komisi zajistit organizaci nové akce Dny pro všechny, která se bude konat dne 18. 9. 2021 v areálu TJ Sokol Hrádek v rámci tradiční Spartakiády spo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8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7-30T11:07:00Z</dcterms:modified>
  <cp:revision>6</cp:revision>
  <dc:subject/>
  <dc:title>Usnesení z jednání rady obce Hrádek č</dc:title>
</cp:coreProperties>
</file>