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5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1.8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5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1/6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5/3</w:t>
        <w:tab/>
        <w:t>Rada obce schvaluje Dodatek č.1 smlouvy o dílo „Chodník za tratí“ s firmou CSK-Invest,s.r.o., týkající se víceprací a prodloužení termínu do 30.9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5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rozpočtové opatření IX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5/5</w:t>
        <w:tab/>
        <w:t>Rada obce souhlasí s přijetím daru od Sdružení rodičů při PZŠ Hrádek pro ZŠ a MŠ s polským vyučovacím jazykem Hrádek 77 ve výši 14.67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5/6</w:t>
        <w:tab/>
        <w:t xml:space="preserve">Rada obce vyhlašuje podzimní výzvu pro udělení zápůjčky z „Fondu rozvoje bydlení na území obce Hrádek“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1134" w:right="155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5:00Z</dcterms:created>
  <dc:creator>Petra Borská</dc:creator>
  <dc:description/>
  <cp:keywords/>
  <dc:language>en-US</dc:language>
  <cp:lastModifiedBy>Lucie Cicvárková</cp:lastModifiedBy>
  <cp:lastPrinted>2021-09-06T08:39:00Z</cp:lastPrinted>
  <dcterms:modified xsi:type="dcterms:W3CDTF">2021-09-06T06:39:00Z</dcterms:modified>
  <cp:revision>4</cp:revision>
  <dc:subject/>
  <dc:title>Usnesení z jednání rady obce Hrádek č</dc:title>
</cp:coreProperties>
</file>