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55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3.3.2021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5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1/55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5/3</w:t>
        <w:tab/>
        <w:t>Rada obce schvaluje Smlouvu o zřízení věcného břemene – služebnosti č. IV-12-8018615/1, Hrádek, č. parc. 1594/9, 10 4121605962 N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4</w:t>
        <w:tab/>
        <w:t>Rada obce schvaluje Smlouvu o zřízení věcného břemene – služebnosti č. IP-12-8025877/2, Hrádek, č. parc. 115/2 4121588786 N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5/5</w:t>
        <w:tab/>
        <w:t>Rada obce schvaluje finanční dar ve výši 5.000,- Kč na provoz Charity Třine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6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usnesení komise pro výběrová řízení na rozdělení příspěvku neinvestiční podpory z rozpočtu obce a doporučuje zastupitelstvu obce tento návrh schvál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ořadí uchazečů na zakázku malého rozsahu – „Hrádek úprava areálu Centra volného času v Hrádku – herní prvky“ podle tabulky uvedené v usnesení komise pro výběrová řízení č. 1 ze dne 15.2.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II/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alší etapu úprav vnitřních prostor v podkroví hospodářské budovy CV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11</w:t>
        <w:tab/>
      </w:r>
      <w:r>
        <w:rPr>
          <w:rFonts w:cs="Lucida Sans Unicode" w:ascii="Calibri" w:hAnsi="Calibri"/>
          <w:bCs/>
          <w:sz w:val="22"/>
          <w:szCs w:val="22"/>
        </w:rPr>
        <w:t>Rada obce, z důvodu epidemiologických opatření, ruší jarní obecní akce v roce 2021. Jedná se o: “Den země“, „Běh Hrádkem“, „Den pro muže“, „Den pro ženy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končení sadové úpravy kolem muzea v CV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13</w:t>
        <w:tab/>
        <w:t>Rada obce schvaluje výsadbu nových stromů v místní části Lyngi v rámci akce „Alej života 2021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1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umístění Z-BOXU a spolupráci při jeho provozování s firmou Zásilkovna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15</w:t>
        <w:tab/>
      </w:r>
      <w:r>
        <w:rPr>
          <w:rFonts w:cs="Lucida Sans Unicode" w:ascii="Calibri" w:hAnsi="Calibri"/>
          <w:bCs/>
          <w:sz w:val="22"/>
          <w:szCs w:val="22"/>
        </w:rPr>
        <w:t>Rada obce vydala kladné stanovisko k odprodeji zbytného majetku z ordinace zubního lékař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16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vyhlašuje veřejnou zakázku malého rozsahu na kompletní projektovou dokumentaci půdní vestavby </w:t>
      </w:r>
      <w:r>
        <w:rPr>
          <w:rFonts w:cs="Calibri" w:ascii="Calibri" w:hAnsi="Calibri"/>
          <w:sz w:val="22"/>
          <w:szCs w:val="22"/>
        </w:rPr>
        <w:t>ZŠ s polským vyučovacím jazykem Hrádek 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17</w:t>
        <w:tab/>
      </w:r>
      <w:r>
        <w:rPr>
          <w:rFonts w:cs="Lucida Sans Unicode" w:ascii="Calibri" w:hAnsi="Calibri"/>
          <w:bCs/>
          <w:sz w:val="22"/>
          <w:szCs w:val="22"/>
        </w:rPr>
        <w:t>Rada obce vyhlašuje veřejnou zakázku malého rozsahu na 1. etapu výstavby chodníku za barierou (300 m v úseku od podchodu u „Květinky“ směrem na Harcov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5/18</w:t>
        <w:tab/>
        <w:t>Rada obce zveřejňuje Záměr prodeje části obecního pozemku na parcele č. 1422/1 v k.ú. Hrádek (hřbitov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3:00Z</dcterms:created>
  <dc:creator>Petra Borská</dc:creator>
  <dc:description/>
  <cp:keywords/>
  <dc:language>en-US</dc:language>
  <cp:lastModifiedBy>Lucie Cicvárková</cp:lastModifiedBy>
  <cp:lastPrinted>2021-04-13T12:07:00Z</cp:lastPrinted>
  <dcterms:modified xsi:type="dcterms:W3CDTF">2021-04-13T10:08:00Z</dcterms:modified>
  <cp:revision>5</cp:revision>
  <dc:subject/>
  <dc:title>Usnesení z jednání rady obce Hrádek č</dc:title>
</cp:coreProperties>
</file>