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  <w:t>Zadava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  <w:t>Obec Hrád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  <w:t>se sídlem Hrádek č.p. 3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  <w:t>IČ: 005359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Cs/>
          <w:sz w:val="28"/>
          <w:szCs w:val="28"/>
        </w:rPr>
      </w:pPr>
      <w:r>
        <w:rPr>
          <w:rFonts w:cs="PalatinoLinotype,Bold;Palatino Linotype" w:ascii="Calibri" w:hAnsi="Calibri"/>
          <w:bCs/>
          <w:sz w:val="28"/>
          <w:szCs w:val="28"/>
        </w:rPr>
        <w:t>Kontaktní informace: Robert Borski, starosta ob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Cs/>
          <w:sz w:val="28"/>
          <w:szCs w:val="28"/>
        </w:rPr>
      </w:pPr>
      <w:r>
        <w:rPr>
          <w:rFonts w:cs="PalatinoLinotype,Bold;Palatino Linotype" w:ascii="Calibri" w:hAnsi="Calibri"/>
          <w:bCs/>
          <w:sz w:val="28"/>
          <w:szCs w:val="28"/>
        </w:rPr>
        <w:t xml:space="preserve">Tel. 724 309 930, e-mail: </w:t>
      </w:r>
      <w:hyperlink r:id="rId2">
        <w:r>
          <w:rPr>
            <w:rStyle w:val="InternetLink"/>
            <w:rFonts w:cs="PalatinoLinotype,Bold;Palatino Linotype" w:ascii="Calibri" w:hAnsi="Calibri"/>
            <w:bCs/>
            <w:sz w:val="28"/>
            <w:szCs w:val="28"/>
          </w:rPr>
          <w:t>starosta@obechradek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Cs/>
          <w:sz w:val="28"/>
          <w:szCs w:val="28"/>
        </w:rPr>
      </w:pPr>
      <w:r>
        <w:rPr>
          <w:rFonts w:cs="PalatinoLinotype,Bold;Palatino Linotype" w:ascii="Calibri" w:hAnsi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  <w:lang w:val="en-US" w:eastAsia="en-US"/>
        </w:rPr>
      </w:pPr>
      <w:r>
        <w:rPr>
          <w:rFonts w:cs="PalatinoLinotype,Bold;Palatino Linotype" w:ascii="Calibri" w:hAnsi="Calibri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99360</wp:posOffset>
            </wp:positionH>
            <wp:positionV relativeFrom="paragraph">
              <wp:posOffset>135255</wp:posOffset>
            </wp:positionV>
            <wp:extent cx="695325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PalatinoLinotype,Bold;Palatino Linotype" w:hAnsi="PalatinoLinotype,Bold;Palatino Linotype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PalatinoLinotype,Bold;Palatino Linotype" w:hAnsi="PalatinoLinotype,Bold;Palatino Linotype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alatinoLinotype,Bold;Palatino Linotype" w:ascii="Calibri" w:hAnsi="Calibri"/>
          <w:b/>
          <w:bCs/>
          <w:sz w:val="28"/>
          <w:szCs w:val="28"/>
        </w:rPr>
        <w:t>DOPLŇUJÍCÍ INFORMACE K PODÁNÍ NABÍDKY</w:t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"/>
        </w:rPr>
      </w:pPr>
      <w:r>
        <w:rPr>
          <w:rFonts w:cs="PalatinoLinotype" w:ascii="Calibri" w:hAnsi="Calibri"/>
        </w:rPr>
        <w:t>v zadávacím řízení na veřejnou zakázku malého rozsahu s názvem:</w:t>
      </w:r>
    </w:p>
    <w:p>
      <w:pPr>
        <w:pStyle w:val="Normal"/>
        <w:autoSpaceDE w:val="false"/>
        <w:jc w:val="center"/>
        <w:rPr>
          <w:rFonts w:ascii="Calibri" w:hAnsi="Calibri" w:cs="PalatinoLinotype"/>
        </w:rPr>
      </w:pPr>
      <w:r>
        <w:rPr>
          <w:rFonts w:cs="PalatinoLinotype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Projektová dokumentace na akci Nástavba a stavební úpravy PZŠ Hrádek</w:t>
      </w:r>
      <w:r>
        <w:rPr>
          <w:rFonts w:cs="Calibri" w:ascii="Calibri" w:hAnsi="Calibri"/>
          <w:b/>
        </w:rPr>
        <w:t xml:space="preserve">“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PalatinoLinotype"/>
        </w:rPr>
      </w:pPr>
      <w:r>
        <w:rPr>
          <w:rFonts w:cs="PalatinoLinotype" w:ascii="Calibri" w:hAnsi="Calibri"/>
        </w:rPr>
        <w:t>(dále jen jako „</w:t>
      </w:r>
      <w:r>
        <w:rPr>
          <w:rFonts w:cs="PalatinoLinotype,Italic" w:ascii="Calibri" w:hAnsi="Calibri"/>
          <w:i/>
          <w:iCs/>
        </w:rPr>
        <w:t>veřejná zakázka</w:t>
      </w:r>
      <w:r>
        <w:rPr>
          <w:rFonts w:cs="PalatinoLinotype" w:ascii="Calibri" w:hAnsi="Calibri"/>
        </w:rPr>
        <w:t xml:space="preserve">“) realizovaná mimo režim zákona č. 134/2016., o veřejných zakázkách (dále jen </w:t>
      </w:r>
      <w:r>
        <w:rPr>
          <w:rFonts w:cs="PalatinoLinotype,Italic" w:ascii="Calibri" w:hAnsi="Calibri"/>
          <w:i/>
          <w:iCs/>
        </w:rPr>
        <w:t>„zákon“</w:t>
      </w:r>
      <w:r>
        <w:rPr>
          <w:rFonts w:cs="PalatinoLinotype" w:ascii="Calibri" w:hAnsi="Calibri"/>
        </w:rPr>
        <w:t>). Druh zakázky – stavební práce.</w:t>
      </w:r>
    </w:p>
    <w:p>
      <w:pPr>
        <w:pStyle w:val="Normal"/>
        <w:autoSpaceDE w:val="false"/>
        <w:jc w:val="both"/>
        <w:rPr>
          <w:rFonts w:ascii="Calibri" w:hAnsi="Calibri" w:cs="PalatinoLinotype"/>
        </w:rPr>
      </w:pPr>
      <w:r>
        <w:rPr>
          <w:rFonts w:cs="PalatinoLinotype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ážení,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zhledem k tomu, že dne 12. 04. 2021 byla doručena žádost o doplňující informace      k podmínkám výběrového řízení na výše uvedenou akci zasíláme Vám na vědomí požadované informace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nění dotazu č. 1: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Uvádíte , že architektonická studie (</w:t>
      </w:r>
      <w:r>
        <w:rPr>
          <w:rFonts w:cs="Calibri" w:ascii="Calibri" w:hAnsi="Calibri"/>
          <w:b/>
          <w:bCs/>
        </w:rPr>
        <w:t>AS</w:t>
      </w:r>
      <w:r>
        <w:rPr>
          <w:rFonts w:cs="Calibri" w:ascii="Calibri" w:hAnsi="Calibri"/>
        </w:rPr>
        <w:t>) je závazný podklad. 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>Znění odpovědi č. 1: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ANO, architektonická studie je závazný podkl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nění dotazu č. 2: 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áme chápat, že</w:t>
      </w:r>
      <w:r>
        <w:rPr>
          <w:rFonts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  <w:color w:val="FF0000"/>
          <w:u w:val="single"/>
        </w:rPr>
        <w:t>je tato koordinace s architektem zpoplatněna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a je ji třeba </w:t>
      </w:r>
      <w:r>
        <w:rPr>
          <w:rFonts w:cs="Calibri" w:ascii="Calibri" w:hAnsi="Calibri"/>
          <w:u w:val="single"/>
        </w:rPr>
        <w:t>zahrnout do nabídkové ceny</w:t>
      </w:r>
      <w:r>
        <w:rPr>
          <w:rFonts w:cs="Calibri" w:ascii="Calibri" w:hAnsi="Calibri"/>
        </w:rPr>
        <w:t xml:space="preserve"> (NC)? Nebo </w:t>
      </w:r>
      <w:r>
        <w:rPr>
          <w:rFonts w:cs="Calibri" w:ascii="Calibri" w:hAnsi="Calibri"/>
          <w:b/>
          <w:bCs/>
          <w:color w:val="FF0000"/>
          <w:u w:val="single"/>
        </w:rPr>
        <w:t>jsou autorská práva s Arch. již vyřízena</w:t>
      </w:r>
      <w:r>
        <w:rPr>
          <w:rFonts w:cs="Calibri" w:ascii="Calibri" w:hAnsi="Calibri"/>
        </w:rPr>
        <w:t>? 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ění odpovědi č. 2:</w:t>
      </w:r>
    </w:p>
    <w:p>
      <w:pPr>
        <w:pStyle w:val="Normal"/>
        <w:ind w:left="708" w:firstLine="60"/>
        <w:rPr>
          <w:rFonts w:ascii="Calibri" w:hAnsi="Calibri" w:cs="Calibri"/>
        </w:rPr>
      </w:pPr>
      <w:r>
        <w:rPr>
          <w:rFonts w:cs="Calibri" w:ascii="Calibri" w:hAnsi="Calibri"/>
        </w:rPr>
        <w:t>Finanční hledisko autorských práv je vyřízeno. Architekt si vyhrazuje právo konzultací nad navazujícími fázemi projektu. Architekt - zpracovatel architektonické studie byl vyzván k podání nabídky na navazující fáze projektu. 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nění dotazu č. 3: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Mají být do nabídky zahrnuty náklady na správní poplatky (zvl. poplatky za územní řízení (DUR) a stavební povolení ( DSP) a nebo si je uhradí investor sám (či na přefakturaci)?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ění odpovědi č. 3: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Správní poplatky nejsou předmětem nabídky.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nění dotazu č. 4: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Součástí prací  PD má být i řešení komunikací, zpevněných ploch a technické infrastruktury-přípojky i plyn? Jak jsou hlavní řady daleko?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ění odpovědi č. 4 :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e, jedná se o zachování stávajícího stavu.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nění dotazu č. 5: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Součástí prací  PD mají být i komplexní profese (tedy i např. slaboproudy-internet, kamerový systém , EPS + EZS), případně které?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nění odpovědi č. 5 :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Komplexní profese mají být součástí nabídky, tj. mimo jiné i slaboproud, internet, požárně-bezpečnostní řešení nebylo zpracováno. EZS a kamerový systém nejsou požadovány.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nění dotazu č. 6: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Uvažujete s oplocením a veřejným osvětlením?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nění odpovědi č. 6 :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e, jedná se o zachování stávajícího stav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nění dotazu č. 7: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Existují průzkumy : IGP, radonový, hydrogeologický a další-STP?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Znění odpovědi č. 7 :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Uvedené průzkumy nejsou zpracovány.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Znění dotazu č. 8: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xistuje dokumentace skutečného stavu objektu školy a v jakém je stavu ? Tato stavba </w:t>
      </w:r>
      <w:r>
        <w:rPr>
          <w:rFonts w:cs="Calibri" w:ascii="Calibri" w:hAnsi="Calibri"/>
          <w:b/>
          <w:bCs/>
          <w:color w:val="FF0000"/>
        </w:rPr>
        <w:t>může být totiž značně ovlivněna, jak staticky tak stavebně, nástavbou</w:t>
      </w:r>
      <w:r>
        <w:rPr>
          <w:rFonts w:cs="Calibri" w:ascii="Calibri" w:hAnsi="Calibri"/>
        </w:rPr>
        <w:t>, ale zvláště stáv. přístavbou, jež bude asi nekompatibilní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uze torza stavařina či profesí?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je PD v elektronické podobě nebo pouze výkresová?</w:t>
        <w:br/>
        <w:t>- je tam statický výpočet?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- jsou známy základové poměry, základy- hloubka , dimenze?</w:t>
        <w:br/>
        <w:t>- je tam případně geologický posudek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Znění odpovědi č. 8 :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Bylo zpracováno zaměření pouze půdního prostoru. To je dostupné v elektronické podobě. Zbytek objektu, tj, řezy, půdorysy nižších pater jsou pouze v podobě starší dokumentace v různé podrobnosti (míře důvěryhodnosti). Statický výpočet není součástí, jedná se o objekt ze začátku 20. století. Základové poměry nejsou známy, geologický posudek není zpracován.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nění dotazu č. 9: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Existuje alespoň nějaké geodetické zaměření terénu, tzv. účelová mapa pozemku?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Znění odpovědi č. 9 :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Geodetické zaměření terénu, účelová mapa pozemku není zpracováno.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nění dotazu č. 10: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Máte dovedeny veškeré přípojky na pozemek, jsou v dobrém stavu a v dostatečné dimenzi, případně  jaké?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Znění odpovědi č. 10 :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Zásah do přípojek se nepředpokládá.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nění dotazu č. 11: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Jde o šikmý terén nebo rovina 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nění odpovědi č. 11 :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Terén je rovinatý.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Znění dotazu č. 12: 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Požadujete tedy i inženýrskou činnost- vyřízení a doklady pro UŘ a SP?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Inženýrská činnost je požadována, vyřízení povolení stavby, včetně nutných podkladů. 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nění odpovědi č. 12 :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Tedy vše výše neposkytnuté máme zahrnout do ceny?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Předmětem zakázky je zajištění stavebního povolení a zpracování dokumentace pro provedení stavby s výkazem výměr v rozsahu dle vyhlášky č. 499/2006 Sb. o dokumentaci staveb. Součástí cenové nabídky musí být zajištění všech nutných podkladů pro získání stavebního povolení a projektové dokumentace potřebné k výběru dodavatele a řádné realizaci stavebního záměru. </w:t>
        <w:tab/>
        <w:tab/>
        <w:tab/>
        <w:tab/>
        <w:tab/>
        <w:tab/>
        <w:t xml:space="preserve">        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  Hrádku dne 15.04.2021</w:t>
        <w:tab/>
        <w:tab/>
        <w:tab/>
        <w:tab/>
        <w:tab/>
        <w:tab/>
        <w:t>Robert Borski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18" w:right="1274" w:gutter="0" w:header="709" w:top="1418" w:footer="12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Linotype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Vyvěšeno: 15.04.2021                                                                                         Sňato: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szCs w:val="20"/>
      <w:lang w:eastAsia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jc w:val="center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szCs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5" w:hanging="705"/>
    </w:pPr>
    <w:rPr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1065" w:hanging="345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obechradek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mínky malého rozsahu.dot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13:00Z</dcterms:created>
  <dc:creator>Zdeňka Nováková</dc:creator>
  <dc:description/>
  <cp:keywords/>
  <dc:language>en-US</dc:language>
  <cp:lastModifiedBy>Petra Borská</cp:lastModifiedBy>
  <cp:lastPrinted>2020-09-03T10:44:00Z</cp:lastPrinted>
  <dcterms:modified xsi:type="dcterms:W3CDTF">2021-04-15T11:36:00Z</dcterms:modified>
  <cp:revision>30</cp:revision>
  <dc:subject/>
  <dc:title>MĚSTO  TŘINEC</dc:title>
</cp:coreProperties>
</file>