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Zadav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Obec Hrád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se sídlem Hrádek č.p. 3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IČ: 005359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Cs/>
          <w:sz w:val="28"/>
          <w:szCs w:val="28"/>
        </w:rPr>
      </w:pPr>
      <w:r>
        <w:rPr>
          <w:rFonts w:cs="PalatinoLinotype,Bold;Palatino Linotype" w:ascii="Calibri" w:hAnsi="Calibri"/>
          <w:bCs/>
          <w:sz w:val="28"/>
          <w:szCs w:val="28"/>
        </w:rPr>
        <w:t>Kontaktní informace: Robert Borski, starosta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Cs/>
          <w:sz w:val="28"/>
          <w:szCs w:val="28"/>
        </w:rPr>
      </w:pPr>
      <w:r>
        <w:rPr>
          <w:rFonts w:cs="PalatinoLinotype,Bold;Palatino Linotype" w:ascii="Calibri" w:hAnsi="Calibri"/>
          <w:bCs/>
          <w:sz w:val="28"/>
          <w:szCs w:val="28"/>
        </w:rPr>
        <w:t xml:space="preserve">Tel. 724 309 930, e-mail: </w:t>
      </w:r>
      <w:hyperlink r:id="rId2">
        <w:r>
          <w:rPr>
            <w:rStyle w:val="InternetLink"/>
            <w:rFonts w:cs="PalatinoLinotype,Bold;Palatino Linotype" w:ascii="Calibri" w:hAnsi="Calibri"/>
            <w:bCs/>
            <w:sz w:val="28"/>
            <w:szCs w:val="28"/>
          </w:rPr>
          <w:t>starosta@obechradek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Cs/>
          <w:sz w:val="28"/>
          <w:szCs w:val="28"/>
        </w:rPr>
      </w:pPr>
      <w:r>
        <w:rPr>
          <w:rFonts w:cs="PalatinoLinotype,Bold;Palatino Linotype" w:ascii="Calibri" w:hAnsi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  <w:lang w:val="en-US" w:eastAsia="en-US"/>
        </w:rPr>
      </w:pPr>
      <w:r>
        <w:rPr>
          <w:rFonts w:cs="PalatinoLinotype,Bold;Palatino Linotype" w:ascii="Calibri" w:hAnsi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9360</wp:posOffset>
            </wp:positionH>
            <wp:positionV relativeFrom="paragraph">
              <wp:posOffset>135255</wp:posOffset>
            </wp:positionV>
            <wp:extent cx="69532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PalatinoLinotype,Bold;Palatino Linotype" w:hAnsi="PalatinoLinotype,Bold;Palatino Linotype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PalatinoLinotype,Bold;Palatino Linotype" w:hAnsi="PalatinoLinotype,Bold;Palatino Linotype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VÝZVA K PODÁNÍ NABÍDKY</w:t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  <w:t>Obec Hrádek, sídlem Hrádek č.p. 352 , IČ: 00535958 (dále jen „</w:t>
      </w:r>
      <w:r>
        <w:rPr>
          <w:rFonts w:cs="PalatinoLinotype,Italic" w:ascii="Calibri" w:hAnsi="Calibri"/>
          <w:i/>
          <w:iCs/>
        </w:rPr>
        <w:t>zadavatel</w:t>
      </w:r>
      <w:r>
        <w:rPr>
          <w:rFonts w:cs="PalatinoLinotype" w:ascii="Calibri" w:hAnsi="Calibri"/>
        </w:rPr>
        <w:t>“) tímto</w:t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</w:rPr>
      </w:pPr>
      <w:r>
        <w:rPr>
          <w:rFonts w:cs="PalatinoLinotype,Bold;Palatino Linotype" w:ascii="Calibri" w:hAnsi="Calibri"/>
          <w:b/>
          <w:bCs/>
        </w:rPr>
        <w:t>vyzývá dodavatele</w:t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</w:rPr>
      </w:pPr>
      <w:r>
        <w:rPr>
          <w:rFonts w:cs="PalatinoLinotype,Bold;Palatino Linotype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  <w:t>k podání nabídky v zadávacím řízení na veřejnou zakázku malého rozsahu s názvem:</w:t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Projektová dokumentace na akci Nástavba a stavební úpravy PZŠ Hrádek</w:t>
      </w:r>
      <w:r>
        <w:rPr>
          <w:rFonts w:cs="Calibri" w:ascii="Calibri" w:hAnsi="Calibri"/>
          <w:b/>
        </w:rPr>
        <w:t xml:space="preserve">“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PalatinoLinotype"/>
        </w:rPr>
      </w:pPr>
      <w:r>
        <w:rPr>
          <w:rFonts w:cs="PalatinoLinotype" w:ascii="Calibri" w:hAnsi="Calibri"/>
        </w:rPr>
        <w:t>(dále jen jako „</w:t>
      </w:r>
      <w:r>
        <w:rPr>
          <w:rFonts w:cs="PalatinoLinotype,Italic" w:ascii="Calibri" w:hAnsi="Calibri"/>
          <w:i/>
          <w:iCs/>
        </w:rPr>
        <w:t>veřejná zakázka</w:t>
      </w:r>
      <w:r>
        <w:rPr>
          <w:rFonts w:cs="PalatinoLinotype" w:ascii="Calibri" w:hAnsi="Calibri"/>
        </w:rPr>
        <w:t xml:space="preserve">“) realizovaná mimo režim zákona č. 134/2016., o veřejných zakázkách (dále jen </w:t>
      </w:r>
      <w:r>
        <w:rPr>
          <w:rFonts w:cs="PalatinoLinotype,Italic" w:ascii="Calibri" w:hAnsi="Calibri"/>
          <w:i/>
          <w:iCs/>
        </w:rPr>
        <w:t>„zákon“</w:t>
      </w:r>
      <w:r>
        <w:rPr>
          <w:rFonts w:cs="PalatinoLinotype" w:ascii="Calibri" w:hAnsi="Calibri"/>
        </w:rPr>
        <w:t>). Druh zakázky – stavební práce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  Hrádku dne 09.04.2021</w:t>
        <w:tab/>
        <w:tab/>
        <w:tab/>
        <w:tab/>
        <w:tab/>
        <w:tab/>
        <w:t>Robert Borski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Heading1"/>
        <w:ind w:left="2124" w:firstLine="708"/>
        <w:jc w:val="left"/>
        <w:rPr/>
      </w:pPr>
      <w:r>
        <w:rPr>
          <w:rFonts w:cs="Calibri" w:ascii="Calibri" w:hAnsi="Calibri"/>
          <w:sz w:val="32"/>
          <w:szCs w:val="32"/>
        </w:rPr>
        <w:t>P o d m í n k y   s o u t ě ž e</w:t>
      </w:r>
    </w:p>
    <w:p>
      <w:pPr>
        <w:pStyle w:val="Normal"/>
        <w:pBdr>
          <w:bottom w:val="single" w:sz="8" w:space="1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alizace akce: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Projektová dokumentace na akci Nástavba a stavební úpravy PZŠ Hrádek</w:t>
      </w:r>
      <w:r>
        <w:rPr>
          <w:rFonts w:cs="Calibri" w:ascii="Calibri" w:hAnsi="Calibri"/>
          <w:b/>
        </w:rPr>
        <w:t xml:space="preserve">“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Heading4"/>
        <w:rPr/>
      </w:pPr>
      <w:r>
        <w:rPr>
          <w:rFonts w:cs="Calibri" w:ascii="Calibri" w:hAnsi="Calibri"/>
          <w:b/>
          <w:bCs/>
        </w:rPr>
        <w:t>Čl. 1</w:t>
        <w:tab/>
        <w:t>Vymezení plnění veřejné zakázky malého rozsahu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dmětem soutěže je zhotovení dokumentace pro společné povolení, veškerá související inženýrská činnost (zajištění a zapracování stanovisek dotčených orgánů a správců sítí), zajištění společného povolení, zpracování projektu pro provedení stavby, včetně všech nutných průzkumů a podrobného zaměření a výkazu výměr k akci Nástavba a stavební úpravy PZŠ Hrádek, Hrádek čp. 77, 739 97 Hrád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robnější vysvětlení viz Informace o předmětu plnění V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b/>
          <w:bCs/>
        </w:rPr>
        <w:t>Čl. 2</w:t>
        <w:tab/>
        <w:t>Doba a místo plně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</w:t>
        <w:tab/>
        <w:t>Předpokládané zahájení :</w:t>
        <w:tab/>
        <w:t>10.05.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2</w:t>
        <w:tab/>
        <w:t xml:space="preserve">Předpokládané ukončení :      15.09.2021 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Závazné termíny plnění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ůzkumy a podrobné zaměření – 30.06.2021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kumentace pro společné povolení dle přílohy č. 8 k vyhlášce č. 405/2017 Sb.– 30.7.2021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kumentace pro provedení stavby dle přílohy č. 13 k vyhlášce č. 405/2017 Sb. s výkazem výměr v CS ÚRS 2021/1 – 15.9.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3</w:t>
        <w:tab/>
        <w:t>Zadávací podklady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dmínky soutěže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e o předmětu plnění VZ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rchitektonická studi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rycí list – viz. </w:t>
      </w:r>
      <w:r>
        <w:rPr>
          <w:rFonts w:cs="Calibri" w:ascii="Calibri" w:hAnsi="Calibri"/>
          <w:b/>
        </w:rPr>
        <w:t>PŘÍLOHA č. 1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yto požadavky je dodavatel povinen respektovat a bezvýjime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je akceptovat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4</w:t>
        <w:tab/>
        <w:t>Požadavky na prokázání kvalifikačních a technických předpokladů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rPr/>
      </w:pPr>
      <w:r>
        <w:rPr>
          <w:rFonts w:cs="Calibri" w:ascii="Calibri" w:hAnsi="Calibri"/>
        </w:rPr>
        <w:t>Dodavatel je povinen prokázat svoji kvalifikaci nejpozději do lhůty stanovené pro podání nabídek. Součástí předložené nabídky bude prokázání kvalifikace, a to v rozsahu definovaném níže.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</w:t>
        <w:tab/>
        <w:t>Doklad o oprávnění k podnikání podle zvláštních právních předpisů v rozsahu odpovídajícím předmětu veřejné zakázky, zejména doklad prokazující příslušné živnostenské oprávnění či licenci (prostá kopie)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</w:t>
        <w:tab/>
        <w:t>Výpis z obchodního rejstříku či jiné obdobné evidence, pokud je v nich dodavatel zapsán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3.</w:t>
        <w:tab/>
        <w:t xml:space="preserve">Splnění základní způsobilosti v plném rozsahu prokáže dodavatel </w:t>
      </w:r>
      <w:r>
        <w:rPr>
          <w:rFonts w:cs="Calibri" w:ascii="Calibri" w:hAnsi="Calibri"/>
          <w:b/>
        </w:rPr>
        <w:t xml:space="preserve">čestným prohlášením </w:t>
      </w:r>
      <w:r>
        <w:rPr>
          <w:rFonts w:cs="Calibri" w:ascii="Calibri" w:hAnsi="Calibri"/>
        </w:rPr>
        <w:t>(viz.</w:t>
      </w:r>
      <w:r>
        <w:rPr>
          <w:rFonts w:cs="Calibri" w:ascii="Calibri" w:hAnsi="Calibri"/>
          <w:b/>
        </w:rPr>
        <w:t xml:space="preserve"> PŘÍLOHA č. 2 </w:t>
      </w:r>
      <w:r>
        <w:rPr>
          <w:rFonts w:cs="Calibri" w:ascii="Calibri" w:hAnsi="Calibri"/>
        </w:rPr>
        <w:t xml:space="preserve">zadávací dokumentace)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Čl. 5</w:t>
        <w:tab/>
        <w:t>Obsah a forma nabídek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</w:t>
        <w:tab/>
        <w:t xml:space="preserve">Název a přesná adresa uchazeče s označením pověřeného zástupce pro případné další jednání vč. telefonního a e-mailového spojení 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</w:t>
        <w:tab/>
        <w:t>Prokázání kvalifikačních předpokladů dle čl. 4.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3</w:t>
        <w:tab/>
        <w:t>Vyplněnou přílohu č. 1 Krycí list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</w:t>
        <w:tab/>
        <w:t xml:space="preserve">Návrh smlouvy podepsaný statutárním zástupcem firmy. </w:t>
        <w:tab/>
        <w:t xml:space="preserve">Nabídková cena v závazném návrhu smlouvy o dílo bude uvedena ve struktuře nabídková cena v Kč bez DPH, výše DPH, nabídková cena včetně DPH a bude se shodovat s cenou uvedenou v krycím listu. 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5</w:t>
        <w:tab/>
        <w:t>Nabídka bude zpracována v českém jazyce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Čl. 6</w:t>
        <w:tab/>
        <w:t>Vysvětlení zadávacích podmínek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1</w:t>
        <w:tab/>
        <w:t>Dodavatel je oprávněn po zadavateli požadovat vysvětlení zadávacích podmínek. Písemná žádost musí být zadavateli doručena nejpozději 4 pracovní dny před uplynutím lhůty pro podání nabídek.</w:t>
      </w:r>
    </w:p>
    <w:p>
      <w:pPr>
        <w:pStyle w:val="Normal"/>
        <w:ind w:left="705" w:hanging="705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Čl. 7</w:t>
        <w:tab/>
        <w:t>Požadavek na zpracování nabídkové ceny včetně platebních podmínek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TextBodyIndent"/>
        <w:widowControl/>
        <w:jc w:val="both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7.1</w:t>
        <w:tab/>
        <w:t>Nabídková cena musí být cenou nejvýše přípustnou a musí obsahovat veškeré náklady uchazeče nezbytné k realizaci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2</w:t>
        <w:tab/>
        <w:t>Cena díla bude hrazena na základě vystavené faktury  ve dvou vyhotoveních po ukončení díla, se splatností 14 dnů, přičemž datem zdanitelného plnění je poslední den příslušného měsíce.</w:t>
      </w:r>
    </w:p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Čl. 8</w:t>
        <w:tab/>
        <w:t>Místo a lhůta podání nabídk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1</w:t>
        <w:tab/>
        <w:t>Místem podání nabídky je: Obecní úřad Hrádek č.p. 352,739 97 Hrádek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2</w:t>
        <w:tab/>
        <w:t xml:space="preserve">Lhůta pro podání nabídek končí dne  </w:t>
      </w:r>
      <w:r>
        <w:rPr>
          <w:rFonts w:cs="Calibri" w:ascii="Calibri" w:hAnsi="Calibri"/>
          <w:b/>
          <w:u w:val="single"/>
        </w:rPr>
        <w:t xml:space="preserve">26.04.2021  </w:t>
      </w:r>
      <w:r>
        <w:rPr>
          <w:rFonts w:cs="Calibri" w:ascii="Calibri" w:hAnsi="Calibri"/>
          <w:b/>
          <w:bCs/>
          <w:u w:val="single"/>
        </w:rPr>
        <w:t>v 10, 00 hod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3</w:t>
        <w:tab/>
        <w:t>Nabídky mohou být podány osobně nebo doporučenou poštou. Při podání nabídky poštou je za okamžik předání považováno převzetí zásilky adresátem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4</w:t>
        <w:tab/>
        <w:t xml:space="preserve">Nabídky doručujte v písemné formě, v uzavřených obálkách opatřených nápisem </w:t>
      </w:r>
      <w:r>
        <w:rPr>
          <w:rFonts w:cs="Calibri" w:ascii="Calibri" w:hAnsi="Calibri"/>
          <w:b/>
          <w:bCs/>
        </w:rPr>
        <w:t>Neotvírat – veřejná zakázka malého rozsah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„Projektová dokumentace na akci Nástavba a stavební úpravy PZŠ Hrádek</w:t>
      </w:r>
      <w:r>
        <w:rPr>
          <w:rFonts w:cs="Calibri" w:ascii="Calibri" w:hAnsi="Calibri"/>
          <w:b/>
        </w:rPr>
        <w:t xml:space="preserve">“ </w:t>
      </w:r>
      <w:r>
        <w:rPr>
          <w:rFonts w:cs="Calibri" w:ascii="Calibri" w:hAnsi="Calibri"/>
        </w:rPr>
        <w:t>a na uzavření opatřit razítkem uchazeče. Při převzetí bude nabídka zapsána do seznamu doručených nabídek a opatřena pořadovým číslem, datem a časovým údajem převzetí.</w:t>
      </w:r>
    </w:p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Čl. 9</w:t>
        <w:tab/>
        <w:t>Hodnotící kritéria a metoda hodnocení: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</w:rPr>
        <w:tab/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1</w:t>
        <w:tab/>
        <w:t>Hodnotícím kritériem je nejnižší nabídková cena bez DPH, při dodržení zásad sociálního a enviromentálního odpovědného zadávání a inovací ve veřejné zakázce.  Celková nabídková cena bez DPH bude shodná na všech relevantních dokumentech nabídky.</w:t>
      </w:r>
    </w:p>
    <w:p>
      <w:pPr>
        <w:pStyle w:val="Odstavecseseznamem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2.</w:t>
        <w:tab/>
        <w:t xml:space="preserve">Za vítěznou nabídku bude označena nabídka s nejnižší nabídkovou cenou v Kč bez DPH. </w:t>
      </w:r>
    </w:p>
    <w:p>
      <w:pPr>
        <w:pStyle w:val="Normal"/>
        <w:ind w:left="705" w:hanging="705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TextBodyIndent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rPr/>
      </w:pPr>
      <w:r>
        <w:rPr>
          <w:rFonts w:cs="Calibri" w:ascii="Calibri" w:hAnsi="Calibri"/>
          <w:b/>
          <w:bCs/>
        </w:rPr>
        <w:t>Čl. 10</w:t>
        <w:tab/>
        <w:t>Náklady soutěže:</w:t>
      </w:r>
    </w:p>
    <w:p>
      <w:pPr>
        <w:pStyle w:val="TextBodyIndent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TextBodyIndent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</w:rPr>
        <w:t xml:space="preserve">Náklady spojené se zpracováním nabídek zadavatel uchazečům neuhrazuje. Veškeré náklady 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acího a výběrového řízení, které uchazeči vzniknou, nese uchazeč.</w:t>
      </w:r>
    </w:p>
    <w:p>
      <w:pPr>
        <w:pStyle w:val="TextBodyIndent"/>
        <w:ind w:left="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. 11</w:t>
        <w:tab/>
        <w:t>Vyřazení nabídek:</w:t>
      </w:r>
    </w:p>
    <w:p>
      <w:pPr>
        <w:pStyle w:val="TextBodyIndent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</w:rPr>
        <w:t>Vyřazené nabídky se nevyhodnocují. Uchazeče, jejichž nabídky byly vyřazeny, informuje zadavatel bezodkladně. Nabídky zůstávají u zadavatele jako podklad o průběhu a hodnocení soutěže. Zadavatel může použít podklady a informace v nich uvedené výhradně k hodnocení nabídky.</w:t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418" w:right="1274" w:gutter="0" w:header="0" w:top="1418" w:footer="12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Linotype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Vyvěšeno: 09.04.2021                                                                                         Sňato: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Cs w:val="20"/>
      <w:lang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center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5" w:hanging="705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065" w:hanging="345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obechradek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malého rozsahu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13:00Z</dcterms:created>
  <dc:creator>Zdeňka Nováková</dc:creator>
  <dc:description/>
  <cp:keywords/>
  <dc:language>en-US</dc:language>
  <cp:lastModifiedBy>Petra Borská</cp:lastModifiedBy>
  <cp:lastPrinted>2020-09-03T10:44:00Z</cp:lastPrinted>
  <dcterms:modified xsi:type="dcterms:W3CDTF">2021-04-09T13:33:00Z</dcterms:modified>
  <cp:revision>29</cp:revision>
  <dc:subject/>
  <dc:title>MĚSTO  TŘINEC</dc:title>
</cp:coreProperties>
</file>