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Přijato dne 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isová značka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18"/>
        </w:rPr>
        <w:t>Č. jednací……………..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28"/>
        </w:rPr>
        <w:t>Základní škola s polským vyučovacím jazykem a Mateřská škola s polským vyučovacím jazykem 73997 Hrádek 77, okres Frýdek- Místek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ŽÁDOST O PŘIJETÍ DÍTĚTE K PŘEDŠKOLNÍMU VZDĚLÁV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</w:rPr>
        <w:t>ákonný zástupce dítě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Jméno a příjmení: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sz w:val="24"/>
        </w:rPr>
        <w:t>Místo trvalého bydliště:………………………………………………………………………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telefon. č. ……………………………, mobil č: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emailová adresa…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ID datové schránky (je-li zřízena): 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Žádám o přijetí dítěte</w:t>
      </w:r>
      <w:r>
        <w:rPr>
          <w:sz w:val="24"/>
        </w:rPr>
        <w:t>…………………………………………..............nar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ytem……………………………………………………………… k předškolnímu vzděláv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 </w:t>
      </w:r>
      <w:r>
        <w:rPr>
          <w:b/>
          <w:sz w:val="24"/>
        </w:rPr>
        <w:t>Mateřské školy s polským vyučovacím jazykem Hrádek 17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yp docházky</w:t>
      </w:r>
      <w:r>
        <w:rPr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celodenní - s poobědním odpočinkem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celodenní - po obědě domů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Termín nástupu dítěte do MŠ:</w:t>
      </w:r>
      <w:r>
        <w:rPr>
          <w:sz w:val="24"/>
        </w:rPr>
        <w:t>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Odůvodnění: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Prohlašuji, že uvedené údaje jsou správné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..dne………………</w:t>
        <w:tab/>
        <w:tab/>
        <w:t>……..……………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podpis zákonného zástupce dítě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59:00Z</dcterms:created>
  <dc:creator>reditelka</dc:creator>
  <dc:description/>
  <dc:language>en-US</dc:language>
  <cp:lastModifiedBy/>
  <dcterms:modified xsi:type="dcterms:W3CDTF">2021-04-14T13:08:58Z</dcterms:modified>
  <cp:revision>8</cp:revision>
  <dc:subject/>
  <dc:title>Přijato dne ……………………</dc:title>
</cp:coreProperties>
</file>