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1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5.6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1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1/3</w:t>
        <w:tab/>
        <w:t>Rada obce schvaluje cenovou nabídku firmy T-DEX, s.r.o. na dokončení terénních úprav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dovybavení nábytkem půdní prostor v areálu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1/5</w:t>
        <w:tab/>
        <w:t>Rada obce schvaluje nahodilou těžbu a odprodej smrkové kulatiny v množství do cca 30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3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ijetí daru pro ZŠ a MŠ s polským jazykem vyučovacím od firmy TRITREG-Třinec, s.r.o. ve výši 5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7</w:t>
        <w:tab/>
      </w:r>
      <w:r>
        <w:rPr>
          <w:rFonts w:cs="Lucida Sans Unicode" w:ascii="Calibri" w:hAnsi="Calibri"/>
          <w:bCs/>
          <w:sz w:val="22"/>
          <w:szCs w:val="22"/>
        </w:rPr>
        <w:t>Rada obce pověřuje Petra Dudyse zastupováním starosty v době od 23. 6. do 26. 6.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8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dalším postupu pro možné uskutečnění Změny č. 2 územního plánu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yhlášení veřejné zakázky na zhotovitele dětského hřiště v areálu Z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1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pravu ceníku za pronájem Wia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2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6-17T06:00:00Z</dcterms:modified>
  <cp:revision>5</cp:revision>
  <dc:subject/>
  <dc:title>Usnesení z jednání rady obce Hrádek č</dc:title>
</cp:coreProperties>
</file>