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574040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OZNÁMENÍ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ind w:left="283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hlášení výběrového řízení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bec Hrádek v souladu se Zásadami pro vytvoření a použití účelových prostředků  „Fondu rozvoje bydlení na území obce Hrádek“ vyhlašuje výběrové řízení pro posouzení žádostí o zápůjčky k úhradě nákladů na opravy,  modernizaci a rekonstrukci obytných budov na území obce jejich vlastníkům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odmínky pro udělení zápůjčky z „Fondu rozvoje bydlení na území obce Hrádek“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Prostředky fondu je možno použít k úhradě nákladů na opravy, modernizaci a rekonstrukci bytového fondu dle níže uvedených druhů zápůjček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31"/>
        <w:gridCol w:w="1169"/>
        <w:gridCol w:w="690"/>
        <w:gridCol w:w="18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ísl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/ úč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hů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latnos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ní hra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ůjčky do 75%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jednoduchých přípojek na inženýrské sít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3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malé čistírny odpadních v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5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enerální rekonstrukce rozvodu vody, kanalizace, elektroinstalace a plynu v dom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5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nebo rekonstrukce elektrického nebo plynového vytápění, výměna ko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4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rozšíření již existující bytové jednotky půdní vestavbou, střešní nástavbou, přístavbou a podob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 150 000 Kč      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rava střechy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měna oken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6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ateplení obvodového pláště domu staršího 10 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7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konstrukce koupelny nebo kuchy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60 000 Kč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2. Prostředky fondu jsou poskytovány při 4 % ročním úroku a nejdelší lhůtě splatnosti 6 let mimo rok, v němž byla zápůjčka poskytnut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 xml:space="preserve">3. Adresáty zápůjček z fondu mohou být pouze subjekty, tj. fyzické osoby s trvalým bydlištěm na území obce (dále jen žadatelé), které vlastní obytné budovy nebo jejich stavby na území obce a které přijmou závazek poskytnutou zápůjčku podle stanovených a ve smlouvě uvedených pravidel ve prospěch těchto obytných budov, nebo jejich staveb použít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4. Jednotlivé tituly zápůjček lze kumulovat do maximální výše 250 tis. Kč. Zápůjčky lze čerpat v průběhu jednoho roku počínaje dnem podepsání smlouvy o zápůjčce. Další zápůjčka pro jiný účel může být poskytnuta až po zaplacení předtím poskytnuté  zápůjčky. Úroky se platí podle smlouvy o zápůjčce, jistina se splácí rovnoměrně měsíčními splátkami, počínaje I. měsícem po uplynutí doby, která byla stanovena na čerpání zápůjčk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Žádost musí vždy obsahovat zejména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) jméno a název žadatele, popřípadě statutárního zástupc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b) adresu bydliště nebo sídlo žadatel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c) přesné označení předmětné obytné budovy nebo její stavby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adresa, číslo popisné (je-li vydáno), číslo parcel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doklad o vlastnictví domu či stavb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výpis z katastru nemovitostí ne starší 3 měsíců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stavební povolení nebo ohlášení drobné stavby či jiný příslušný doklad o přípustnosti akce   v jejímž rámci  je žádáno o zápůjčku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příslušnou projektovou dokumentaci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</w:rPr>
        <w:t>d) přesný popis účelu, na který je zápůjčka nebo zápůjčky požadovány, při kumulaci titulů je třeba popis provést odděleně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e) předpokládaná lhůta dokončení předmětné akce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f) čestné prohlášení, že žadatel nemá u obce žádné závazky po lhůtě splatnosti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Obecní úřad pro usnadnění vyplnění žádosti vydává závazný formulář, viz příloha č. 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6. O výsledku výběrového řízení budou všichni žadatelé vyrozuměni neprodleně. Vybraní      žadatelé budou vyzvání k uzavření smlouvy o zápůjčce. Právo na uzavření smlouvy zaniká,     pokud se žadatel nedostaví k uzavření smlouvy do 30 dnů po vyrozumění výsledku výběrového 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7. Žádosti u nichž OÚ zjistí, že jsou nesprávně nebo neúplně vyplněné, nevrací žadatelům k přepracování. Důsledkem nesprávného vyplnění bude vyřazení žádosti z výběrového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8. Záruka k půjčce do 100 tis. Kč – jeden ručitel, nad 100 tis. Kč – dva ručitelé. Vydlužitel předloží obci  prohlášení ručitelů, viz příloha č. 2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Žádosti o zápůjčku z „ Fondu rozvoje bydlení na území obce Hrádek“ je nutno podat do      30. dnů ode dne vyhláše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Robert Borski</w:t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starosta obc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yvěšeno:  02.08.2021</w:t>
        <w:tab/>
        <w:tab/>
        <w:tab/>
        <w:tab/>
        <w:tab/>
        <w:t xml:space="preserve">Sejmuto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8:00Z</dcterms:created>
  <dc:creator>Petra Borská</dc:creator>
  <dc:description/>
  <cp:keywords/>
  <dc:language>en-US</dc:language>
  <cp:lastModifiedBy>Petra Borská</cp:lastModifiedBy>
  <cp:lastPrinted>2021-07-20T10:21:00Z</cp:lastPrinted>
  <dcterms:modified xsi:type="dcterms:W3CDTF">2021-07-20T08:23:00Z</dcterms:modified>
  <cp:revision>6</cp:revision>
  <dc:subject/>
  <dc:title/>
</cp:coreProperties>
</file>