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67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6. 9. 2021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67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1/67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67/3</w:t>
        <w:tab/>
        <w:t>Rada obce schvaluje rozpočtové opatření X/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67/4</w:t>
        <w:tab/>
        <w:t xml:space="preserve">Rada obce </w:t>
      </w:r>
      <w:r>
        <w:rPr>
          <w:rFonts w:cs="Lucida Sans Unicode" w:ascii="Calibri" w:hAnsi="Calibri"/>
          <w:bCs/>
          <w:sz w:val="22"/>
          <w:szCs w:val="22"/>
        </w:rPr>
        <w:t>schvaluje finanční příspěvek ve výši 5.000,- Kč na pobytovou sociální službu, kterou poskytuje našemu občanu Senior domy Pohoda Třine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67/5</w:t>
        <w:tab/>
        <w:t xml:space="preserve">Rada obce </w:t>
      </w:r>
      <w:r>
        <w:rPr>
          <w:rFonts w:cs="Lucida Sans Unicode" w:ascii="Calibri" w:hAnsi="Calibri"/>
          <w:bCs/>
          <w:sz w:val="22"/>
          <w:szCs w:val="22"/>
        </w:rPr>
        <w:t>schvaluje finanční příspěvek ve výši 5.000,- Kč na pobytovou sociální službu, kterou poskytuje našemu občanu Senior domy Pohoda Jablunko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/>
          <w:b/>
          <w:bCs/>
          <w:color w:val="FF0000"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>2021/67/6</w:t>
        <w:tab/>
        <w:t>Rada obce zamítá požadavek TJ Sokol Hrádek na změnu použití gran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/>
          <w:b/>
          <w:bC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67/7</w:t>
        <w:tab/>
        <w:t>Rada obce schvaluje přepravu mládežnických týmů TJ sokol Hrádek na zápasy hrané na Jablunkovsku autem SDH Hrádek v sezóně 2021/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67/8</w:t>
        <w:tab/>
        <w:t xml:space="preserve">Rada obce schvaluje Vnitřní směrnici č. 3/2021 pro činnost pokladny obecního úřadu v Hrádk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1/67/9</w:t>
        <w:tab/>
        <w:t>Rada obce pověřuje radního Petra Dudyse zastupováním starosty v době od 8. 9. do 12. 9. 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1134" w:right="155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03:00Z</dcterms:created>
  <dc:creator>Petra Borská</dc:creator>
  <dc:description/>
  <cp:keywords/>
  <dc:language>en-US</dc:language>
  <cp:lastModifiedBy>Robert Borski</cp:lastModifiedBy>
  <cp:lastPrinted>2021-06-03T11:07:00Z</cp:lastPrinted>
  <dcterms:modified xsi:type="dcterms:W3CDTF">2021-09-07T12:03:00Z</dcterms:modified>
  <cp:revision>3</cp:revision>
  <dc:subject/>
  <dc:title>Usnesení z jednání rady obce Hrádek č</dc:title>
</cp:coreProperties>
</file>