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68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2. 9. 2021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8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1/68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8/3</w:t>
        <w:tab/>
        <w:t>Rada obce doporučuje schválit Usnesení z jednání komise pro výběrová řízení č. 05/2021 ohledně zápůjček z Fondu rozvoje bydlení obce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8/4</w:t>
        <w:tab/>
        <w:t xml:space="preserve">Rada obce </w:t>
      </w:r>
      <w:r>
        <w:rPr>
          <w:rFonts w:cs="Lucida Sans Unicode" w:ascii="Calibri" w:hAnsi="Calibri"/>
          <w:bCs/>
          <w:sz w:val="22"/>
          <w:szCs w:val="22"/>
        </w:rPr>
        <w:t>schvaluje stavební úpravy místní komunikace na křižovatce u PZK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8/5</w:t>
        <w:tab/>
        <w:t xml:space="preserve">Rada obce </w:t>
      </w:r>
      <w:r>
        <w:rPr>
          <w:rFonts w:cs="Lucida Sans Unicode" w:ascii="Calibri" w:hAnsi="Calibri"/>
          <w:bCs/>
          <w:sz w:val="22"/>
          <w:szCs w:val="22"/>
        </w:rPr>
        <w:t>schvaluje nákup 25 kusů nových lamp, které budou umístěné kolem chodníku u hlavní silni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8/6</w:t>
        <w:tab/>
        <w:t>Rada obce schvaluje příspěvek ve výši 850 Kč na žáka hrádeckých škol a mateřských škol na lyžařský výcvik LŠ Malina v areálu Kempaland v Bukov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/>
          <w:b/>
          <w:bCs/>
          <w:color w:val="FF0000"/>
          <w:sz w:val="10"/>
          <w:szCs w:val="10"/>
        </w:rPr>
      </w:pPr>
      <w:r>
        <w:rPr>
          <w:rFonts w:cs="Lucida Sans Unicode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8/7</w:t>
        <w:tab/>
        <w:t>Rada obce jmenuje pana Mgr. Jakuba Kawuloka členem školských rad pro nové funkční obdob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1134" w:right="155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8:00Z</dcterms:created>
  <dc:creator>Petra Borská</dc:creator>
  <dc:description/>
  <cp:keywords/>
  <dc:language>en-US</dc:language>
  <cp:lastModifiedBy>Robert Borski</cp:lastModifiedBy>
  <cp:lastPrinted>2021-06-03T11:07:00Z</cp:lastPrinted>
  <dcterms:modified xsi:type="dcterms:W3CDTF">2021-09-27T08:08:00Z</dcterms:modified>
  <cp:revision>3</cp:revision>
  <dc:subject/>
  <dc:title>Usnesení z jednání rady obce Hrádek č</dc:title>
</cp:coreProperties>
</file>