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5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9.09.2021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20/15/21</w:t>
        <w:tab/>
        <w:t>Schvaluje program zasedá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21/15/21</w:t>
        <w:tab/>
        <w:t>Schvaluje ověřovatele zápisu: Pavel Pilch, Stanislav Wol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222/15/21</w:t>
        <w:tab/>
        <w:t>Bere na vědomí kontrolu usnesení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23/15/21</w:t>
        <w:tab/>
        <w:t>Bere na vědomí informace z jednání Rady obce Hrádek č. 62-68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24/15/21</w:t>
        <w:tab/>
        <w:t>Schvaluje Rozpočtové opatření XI/2021.</w:t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25/15/21</w:t>
        <w:tab/>
      </w:r>
      <w:r>
        <w:rPr>
          <w:rFonts w:cs="Calibri" w:ascii="Calibri" w:hAnsi="Calibri"/>
          <w:bCs/>
        </w:rPr>
        <w:t>Bere na vědomí Závěrečný účet Sdružení obcí Jablunkovska za rok 2020 včetně Zprávy o výsledcích přezkoumání hospodaření svazku obcí Sdružení obcí Jablunkovska za období od 1.1.2020 do 31.12.2020.</w:t>
      </w:r>
    </w:p>
    <w:p>
      <w:pPr>
        <w:pStyle w:val="Normlnweb"/>
        <w:spacing w:before="0" w:after="0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226/15/21</w:t>
        <w:tab/>
      </w:r>
      <w:r>
        <w:rPr>
          <w:rFonts w:cs="Calibri" w:ascii="Calibri" w:hAnsi="Calibri"/>
          <w:bCs/>
        </w:rPr>
        <w:t>Schvaluje Obecně závaznou vyhlášku č. 2/2021 o zrušení OZV č. 6/2019 – evidence psů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7/15/21</w:t>
        <w:tab/>
        <w:t>Schvaluje přijetí daru – nově odměřenou část z pozemku p.č. 237/1 pod místní komunikaci v k.ú. Hrádek v lokalitě U pily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8/15/21</w:t>
        <w:tab/>
        <w:t>Schvaluje přijetí daru – nově odměřenou část z pozemku p.č. 1028/6 pod místní komunikaci v k.ú. Hrádek v lokalitě Chalupňoki - Haže.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29/15/21</w:t>
        <w:tab/>
        <w:t>Bere na vědomí informaci starosty o možnosti odprodeje pozemku pod RD č.p. 252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0/15/21</w:t>
        <w:tab/>
        <w:t xml:space="preserve">Schvaluje poskytnutí zápůjčky z Fondu rozvoje bydlení a uzavření Smlouvy č. 46 o zápůjčce z Fondu rozvoje bydlení obce Hrádek s paní </w:t>
      </w:r>
      <w:r>
        <w:rPr>
          <w:rFonts w:cs="Calibri" w:ascii="Calibri" w:hAnsi="Calibri"/>
          <w:bCs/>
          <w:highlight w:val="black"/>
        </w:rPr>
        <w:t>xxxxxxxxx</w:t>
      </w:r>
      <w:r>
        <w:rPr>
          <w:rFonts w:cs="Calibri" w:ascii="Calibri" w:hAnsi="Calibri"/>
          <w:bCs/>
        </w:rPr>
        <w:t xml:space="preserve">, bytem Hrádek </w:t>
      </w:r>
      <w:r>
        <w:rPr>
          <w:rFonts w:cs="Calibri" w:ascii="Calibri" w:hAnsi="Calibri"/>
          <w:bCs/>
          <w:highlight w:val="black"/>
        </w:rPr>
        <w:t>xxx</w:t>
      </w:r>
      <w:r>
        <w:rPr>
          <w:rFonts w:cs="Calibri" w:ascii="Calibri" w:hAnsi="Calibri"/>
          <w:bCs/>
        </w:rPr>
        <w:t xml:space="preserve"> na částku ve výši 40.000,- Kč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1/15/21</w:t>
        <w:tab/>
        <w:t xml:space="preserve">Schvaluje poskytnutí zápůjčky z Fondu rozvoje bydlení a uzavření Smlouvy č. 47 o zápůjčce z Fondu rozvoje bydlení obce Hrádek s panem </w:t>
      </w:r>
      <w:r>
        <w:rPr>
          <w:rFonts w:cs="Calibri" w:ascii="Calibri" w:hAnsi="Calibri"/>
          <w:bCs/>
          <w:highlight w:val="black"/>
        </w:rPr>
        <w:t>xxxxxxx</w:t>
      </w:r>
      <w:r>
        <w:rPr>
          <w:rFonts w:cs="Calibri" w:ascii="Calibri" w:hAnsi="Calibri"/>
          <w:bCs/>
        </w:rPr>
        <w:t xml:space="preserve">, bytem Hrádek </w:t>
      </w:r>
      <w:r>
        <w:rPr>
          <w:rFonts w:cs="Calibri" w:ascii="Calibri" w:hAnsi="Calibri"/>
          <w:bCs/>
          <w:highlight w:val="black"/>
        </w:rPr>
        <w:t>xxx</w:t>
      </w:r>
      <w:r>
        <w:rPr>
          <w:rFonts w:cs="Calibri" w:ascii="Calibri" w:hAnsi="Calibri"/>
          <w:bCs/>
        </w:rPr>
        <w:t xml:space="preserve"> na částku ve výši 60.000,- Kč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2/15/21</w:t>
        <w:tab/>
        <w:t>Bere na vědomí zprávy předsedů výborů a komisí o činnosti v roce 2021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3/15/21</w:t>
        <w:tab/>
        <w:t>Schvaluje novou variantu studie proveditelnosti ZŠ a MŠ, Hrádek 144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34/15/21</w:t>
        <w:tab/>
        <w:t>Schvaluje zrušení a vyřazení z majetku obce venkovní terasu u č.p. 114.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5:00Z</dcterms:created>
  <dc:creator>Anna Gaszczková</dc:creator>
  <dc:description/>
  <cp:keywords/>
  <dc:language>en-US</dc:language>
  <cp:lastModifiedBy>Lucie Cicvárková</cp:lastModifiedBy>
  <cp:lastPrinted>2021-09-27T14:45:00Z</cp:lastPrinted>
  <dcterms:modified xsi:type="dcterms:W3CDTF">2021-10-01T08:45:00Z</dcterms:modified>
  <cp:revision>2</cp:revision>
  <dc:subject/>
  <dc:title/>
</cp:coreProperties>
</file>