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 k pravidlům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mínky pro udělení eko bodů za vytříděný odpad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, plast s drobným kovem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 je sbírán do žlutých pytlů, které jsou řádně označeny čárovým kódem, nebo do žlutých kontejnerů zaevidovaných v odpadovém účtu.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el musí být zcela naplněný a nesmí obsahovat nesešlápnuté PET lahve. </w:t>
      </w:r>
      <w:r>
        <w:rPr>
          <w:rFonts w:cs="Times New Roman" w:ascii="Times New Roman" w:hAnsi="Times New Roman"/>
          <w:sz w:val="24"/>
          <w:szCs w:val="24"/>
        </w:rPr>
        <w:t>V případě nesplnění tohoto bodu může obsluha ponížit eko body o polovinu a to načtením 50% zaplněnosti pytle. Výše eko bodů za obsloužený kontejner je ovlivňována načtenou zaplněností.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 kontejneru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sklo, vyteklý olej, hlína atd.),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 at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jimku tvoří drobný kov (víčka od jogurtu, víčka od zavařovacích sklenic, konzervy – konzervy nesmí obsahovat zbytky jídla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tší plasty, které se nevejdou do pytle, je možné přistavit ke svozu volně mimo pytel.</w:t>
      </w:r>
    </w:p>
    <w:p>
      <w:pPr>
        <w:pStyle w:val="Odstavecseseznamem"/>
        <w:numPr>
          <w:ilvl w:val="0"/>
          <w:numId w:val="2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ytle či kontejneru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či v kontejneru nesmí být naplněné igelitové tašky). </w:t>
      </w:r>
    </w:p>
    <w:p>
      <w:pPr>
        <w:pStyle w:val="Odstavecseseznamem"/>
        <w:spacing w:before="0" w:after="0"/>
        <w:ind w:lef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, papír s nápojovými kartony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modrých pytlů nebo do modrých kontejnerů zaevidovaných v odpadovém účtu nebo svazován do balíků. Pytle a balíky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js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 …). Samotné tiskoviny svazujte do balíku (ty domácnosti, které netřídí papírové obaly). Větší kartonové krabice, které se nevejdou do pytle, musí být rozlepené a svázané do balíků.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el nebo kontejner nesmí obsahovat nerozlepené krabice. Balíky musí být vyšší jak 30 cm. </w:t>
      </w:r>
      <w:r>
        <w:rPr>
          <w:rFonts w:cs="Times New Roman" w:ascii="Times New Roman" w:hAnsi="Times New Roman"/>
          <w:sz w:val="24"/>
          <w:szCs w:val="24"/>
        </w:rPr>
        <w:t>V případě nesplnění tohoto bodu může obsluha ponížit eko body o polovinu a to načtením 50% zaplněnosti. Výše eko bodů za obsloužený kontejner je ovlivňována načtenou zaplněností.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 kontejneru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jimku tvoří nápojové kartony (krabice od mléka, od džusu) – nesmí obsahovat zbytky tekutin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ík nebo obsah pytle či kontejneru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či kontejneru nesmí být naplněné papírové tašky nebo krabice). Papír nedávejte do krabic ani do jiných papírových obalů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Odstavecseseznamem"/>
        <w:spacing w:before="0" w:after="0"/>
        <w:ind w:lef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Maca</dc:creator>
  <dc:description/>
  <cp:keywords/>
  <dc:language>en-US</dc:language>
  <cp:lastModifiedBy>1</cp:lastModifiedBy>
  <cp:lastPrinted>2016-11-18T11:13:00Z</cp:lastPrinted>
  <dcterms:modified xsi:type="dcterms:W3CDTF">2021-09-30T12:22:00Z</dcterms:modified>
  <cp:revision>2</cp:revision>
  <dc:subject/>
  <dc:title/>
</cp:coreProperties>
</file>