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5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3. 8. 2022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5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5/3</w:t>
        <w:tab/>
        <w:t xml:space="preserve">Rada obce bere na vědomí závěť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.</w:t>
      </w:r>
      <w:r>
        <w:rPr>
          <w:rFonts w:cs="Lucida Sans Unicode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4</w:t>
        <w:tab/>
        <w:t>Rada obce postupuje ke schválení zastupitelstvu Žádost o poskytnutí finančního daru pro farní sbor Slezské církve evangelické ve výši 1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5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finanční dar ve výši 10.000,- Kč spolku RK Hrádek na organizaci 15. ročníku tábora pro otce s dět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2/85/6</w:t>
        <w:tab/>
      </w:r>
      <w:r>
        <w:rPr>
          <w:rFonts w:cs="Lucida Sans Unicode" w:ascii="Calibri" w:hAnsi="Calibri"/>
          <w:bCs/>
          <w:sz w:val="22"/>
          <w:szCs w:val="22"/>
        </w:rPr>
        <w:t>Rada obce postupuje ke schválení zastupitelstvu Žádost o poskytnutí finančního daru spolku HC Hrádek pro nadcházející sezónu 2022/23 v am. hokejové lize BAHL ve výši 45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7</w:t>
        <w:tab/>
        <w:t>Rada obce schvaluje smlouvu o zřízení věcného břemene s firmou ELTOM, s.r.o. č. IV-12-8022385/VB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8</w:t>
        <w:tab/>
      </w:r>
      <w:r>
        <w:rPr>
          <w:rFonts w:cs="Calibri" w:ascii="Calibri" w:hAnsi="Calibri"/>
          <w:sz w:val="22"/>
          <w:szCs w:val="22"/>
        </w:rPr>
        <w:t>Rada obce souhlasí s rekonstrukcí a nástavbou RD č. p. 118 dle předložené P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9</w:t>
        <w:tab/>
      </w:r>
      <w:r>
        <w:rPr>
          <w:rFonts w:cs="Calibri" w:ascii="Calibri" w:hAnsi="Calibri"/>
          <w:sz w:val="22"/>
          <w:szCs w:val="22"/>
        </w:rPr>
        <w:t>Rada obce bere na vědomí informaci starosty o změně účetnictví obce. Obec se povinně stala plátcem DP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0</w:t>
        <w:tab/>
      </w:r>
      <w:r>
        <w:rPr>
          <w:rFonts w:cs="Calibri" w:ascii="Calibri" w:hAnsi="Calibri"/>
          <w:sz w:val="22"/>
          <w:szCs w:val="22"/>
        </w:rPr>
        <w:t>Rada obce schvaluje Smlouvu o poskytnutí daňového poradenství s panem Ing. Jiřím Turoň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1</w:t>
        <w:tab/>
      </w:r>
      <w:r>
        <w:rPr>
          <w:rFonts w:cs="Calibri" w:ascii="Calibri" w:hAnsi="Calibri"/>
          <w:sz w:val="22"/>
          <w:szCs w:val="22"/>
        </w:rPr>
        <w:t>Rada obce schvaluje rozpočtové opatření č. 13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2</w:t>
        <w:tab/>
        <w:t>Rada obce schvaluje finanční dar ve výši 10.000,- Kč Centru sociální pomoci Třinec, přísp. or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3</w:t>
        <w:tab/>
        <w:t>Rada obce schvaluje aktualizaci cen odpadových pytlů a plastových popelnic od 1. 9.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5/14</w:t>
        <w:tab/>
      </w:r>
      <w:r>
        <w:rPr>
          <w:rFonts w:cs="Calibri" w:ascii="Calibri" w:hAnsi="Calibri"/>
          <w:sz w:val="22"/>
          <w:szCs w:val="22"/>
        </w:rPr>
        <w:t xml:space="preserve">Rada obce schvaluje firmu Miroslav Masarik na stavební dozor investora </w:t>
      </w:r>
      <w:r>
        <w:rPr>
          <w:rFonts w:cs="Lucida Sans Unicode" w:ascii="Calibri" w:hAnsi="Calibri"/>
          <w:bCs/>
          <w:sz w:val="22"/>
          <w:szCs w:val="22"/>
        </w:rPr>
        <w:t>na stavební úpravy objektu zdravotního střed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5/15</w:t>
        <w:tab/>
      </w:r>
      <w:r>
        <w:rPr>
          <w:rFonts w:cs="Calibri" w:ascii="Calibri" w:hAnsi="Calibri"/>
          <w:sz w:val="22"/>
          <w:szCs w:val="22"/>
        </w:rPr>
        <w:t>Rada obce schvaluje firmu C2pecap, s.r.o. na stavební a autorský dozor investora na výstavbu chodníku za tratí, druhá čá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1:00Z</dcterms:created>
  <dc:creator>Petra Borská</dc:creator>
  <dc:description/>
  <cp:keywords/>
  <dc:language>en-US</dc:language>
  <cp:lastModifiedBy>Robert Borski</cp:lastModifiedBy>
  <cp:lastPrinted>2022-08-04T10:27:00Z</cp:lastPrinted>
  <dcterms:modified xsi:type="dcterms:W3CDTF">2022-08-16T07:52:00Z</dcterms:modified>
  <cp:revision>4</cp:revision>
  <dc:subject/>
  <dc:title>Usnesení z jednání rady obce Hrádek č</dc:title>
</cp:coreProperties>
</file>