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77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30. 3. 2022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7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2/77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7/3</w:t>
        <w:tab/>
      </w:r>
      <w:r>
        <w:rPr>
          <w:rFonts w:cs="Calibri" w:ascii="Calibri" w:hAnsi="Calibri"/>
          <w:sz w:val="22"/>
          <w:szCs w:val="22"/>
        </w:rPr>
        <w:t>Rada obce schvaluje účetní závěrku Základní školy s polským jazykem vyučovacím a Mateřské školy s polským jazykem vyučovacím Hrádek 77, 739 97 Hrádek, okres Frýdek – Místek, příspěvková organizace, sestavenou k rozvahovému dni 31. 12. 2021, včetně inventarizační zprá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77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hospodářský výsledek Základní školy s polským jazykem vyučovacím a Mateřské školy s polským jazykem vyučovacím Hrádek 77, 739 97 Hrádek, okres Frýdek – Místek, příspěvková organizace, za rok 2021 z hlavní činnosti 0,00 Kč a z hospodářské ve výši 326,02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77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řevod hospodářského výsledku z hospodářské činnosti ve výši 326,02 Kč za rok 2021 Základní školy s polským jazykem vyučovacím a Mateřské školy s polským jazykem vyučovacím Hrádek 77, 739 97 Hrádek, okres Frýdek – Místek, příspěvková organizace, do rezervního fond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7/6</w:t>
        <w:tab/>
        <w:t>Rada obce schvaluje žádost Základní školy s polským jazykem vyučovacím a Mateřské školy s polským jazykem vyučovacím Hrádek 77, 739 97 Hrádek, okres Frýdek – Místek, příspěvková organizace, o povolení čerpání rezervního fondu v roce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7/7</w:t>
        <w:tab/>
        <w:t>Rada obce bere na vědomí výroční zprávu o hospodaření Základní školy s polským jazykem vyučovacím a Mateřské školy s polským jazykem vyučovacím Hrádek 77, 739 97 Hrádek, okres Frýdek – Místek, příspěvková orga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7/8</w:t>
        <w:tab/>
        <w:t>Rada obce schvaluje účetní závěrku Základní školy a Mateřské školy Hrádek 144, 739 97 Hrádek, okres Frýdek – Místek, příspěvková organizace, sestavenou k rozvahovému dni 31. 12. 2021, včetně inventarizační zprávy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7/9</w:t>
        <w:tab/>
        <w:t>Rada schvaluje hospodářský výsledek Základní školy a Mateřské školy Hrádek 144, 739 97 Hrádek, okres Frýdek – Místek, příspěvková organizace, za rok 2021 ve výši 50 536,30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7/10</w:t>
        <w:tab/>
        <w:t xml:space="preserve">Rada schvaluje převod hospodářského výsledku ve výši 50 536,30 Kč za rok 2021 Základní školy a Mateřské školy Hrádek 144, 739 97 Hrádek, okres Frýdek – Místek, příspěvková organizace, do rezervního fond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7/11</w:t>
        <w:tab/>
        <w:t>Rada schvaluje Základní škole a Mateřské škole Hrádek 144, 739 97 Hrádek, okres Frýdek – Místek, příspěvková organizace, povolení čerpání rezervního fondu a investičního fondu v roce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7/12</w:t>
        <w:tab/>
        <w:t>Rada bere na vědomí výroční zprávu o hospodaření Základní školy a Mateřské školy Hrádek 144, 739 97 Hrádek, okres Frýdek – Místek, příspěvková organiza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7/13</w:t>
        <w:tab/>
        <w:t>Rada obce schvaluje přijetí dotace z rozpočtu Moravskoslezského kraje a souhlasí s uzavřením Smlouvy o poskytnutí dotace z rozpočtu Moravskoslezského kraje v rámci MA21 na realizaci projektu Hrádečané společně a aktivně v roce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7/14</w:t>
        <w:tab/>
        <w:t>Rada obce schvaluje cenovou nabídku programového vybavení GORDIC na elektronickou spisovou služb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7/15</w:t>
        <w:tab/>
        <w:t>Rada obce schvaluje nový ceník jízdného Taxi seni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7/16</w:t>
        <w:tab/>
        <w:t>Rada obce schvaluje finanční dar sboru SCEAV v Hrádku ve výši 30.000,- Kč na pomoc při dofinancování audiovizuální techni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77/17</w:t>
        <w:tab/>
        <w:t>Rada obce schvaluje finanční dar organizaci Alzheimer home, z. ú. ve výši 5.000,- Kč na částečné pokrytí nákladů na sociální služby pro občany Hrád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7/18</w:t>
        <w:tab/>
        <w:t>Rada obce schvaluje rozpočtové opatření 5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7/19</w:t>
        <w:tab/>
        <w:t>Rada obce schvaluje finanční dar klubu MAMIMIny ve výši 10.000,- Kč na víkendový pobyt na chatě Baby House v Dolní Lomn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77/20</w:t>
        <w:tab/>
        <w:t>Rada obce odkládá nabídku firmy Vantage Towers, s.r.o. na zřízení služebnosti na části pozemku na parc. č. 1240/54, k. ú. Hrádek, kde se nachází základová stanice veřejné sítě elektronických komunikac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7/21</w:t>
        <w:tab/>
        <w:t>Rada obce schvaluje Smlouvu s firmou ČEZ Distribuce, a.s. o navýšení kapacity odběrného místa na parc. č. 1120/2, Hrádek 556, Wia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7/22</w:t>
        <w:tab/>
        <w:t>Rada obce vyhlašuje jarní výzvu Fondu rozvoje bydlení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7/23</w:t>
        <w:tab/>
        <w:t>Rada obce stanovuje pravidla odprodeje palivové lesní hmoty z obecního le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7/24</w:t>
        <w:tab/>
        <w:t>Rada obce souhlasí s přijetím daru ZŠ a MŠ Hrádek 144 od Spolku rodičů ve výši 8.9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77/25</w:t>
        <w:tab/>
        <w:t>Rada obce bere na vědomí informaci starosty o aktivitách obce, týkajících se ukrajinských uprchlíků, ubytovaných na území Hrád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 xml:space="preserve">starosta obce </w:t>
      </w:r>
    </w:p>
    <w:sectPr>
      <w:type w:val="nextPage"/>
      <w:pgSz w:w="11906" w:h="16838"/>
      <w:pgMar w:left="72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4:00Z</dcterms:created>
  <dc:creator>Petra Borská</dc:creator>
  <dc:description/>
  <cp:keywords/>
  <dc:language>en-US</dc:language>
  <cp:lastModifiedBy>Lucie Cicvárková</cp:lastModifiedBy>
  <cp:lastPrinted>2022-02-10T08:44:00Z</cp:lastPrinted>
  <dcterms:modified xsi:type="dcterms:W3CDTF">2022-04-01T08:58:00Z</dcterms:modified>
  <cp:revision>4</cp:revision>
  <dc:subject/>
  <dc:title>Usnesení z jednání rady obce Hrádek č</dc:title>
</cp:coreProperties>
</file>