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4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6. 1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4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7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4/3</w:t>
        <w:tab/>
        <w:t xml:space="preserve">Rada obce bere na vědomí Žádost o odprodej části obecních pozemků u rodinného domu č. p. 25 </w:t>
      </w:r>
      <w:r>
        <w:rPr>
          <w:rFonts w:cs="Calibri" w:ascii="Calibri" w:hAnsi="Calibri"/>
          <w:sz w:val="22"/>
          <w:szCs w:val="22"/>
        </w:rPr>
        <w:t>a tuto žádost postupuje k projednání na nejbližším zasedání Zastupitelstva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4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a darovací smlouvu s obcí Mosty u Jablunkova ve výši 5.000,- Kč na XXIV. ročník závodu Beskydská lyže, který se uskuteční dne 19. 2. 2022 v lyžařském areálu Mosty u Jablunko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4/5</w:t>
        <w:tab/>
        <w:t>Rada obce schvaluje Smlouvu o zřízení věcného břemene – služebnosti, č. IV-12-8020019/2, Hrádek, parc. č. 810/8 NNk, NN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4/6</w:t>
        <w:tab/>
        <w:t>Rada obce schvaluje vydání aktualizované mapy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4/7</w:t>
        <w:tab/>
        <w:t>Rada obce schvaluje rozpočtové opatření 1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4/8</w:t>
        <w:tab/>
        <w:t>Rada obce schvaluje cenovou nabídku firmy České skleníky Hladík na stavbu skleníku v areálu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4/9</w:t>
        <w:tab/>
        <w:t>Rada obce vyhlašuje výběrové řízení na pozici pracovníka Pošty Partner v 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4/10</w:t>
        <w:tab/>
        <w:t xml:space="preserve">Rada obce bere na vědomí Usnesení Policie ČR k trestní věci podezření ze spáchání přečinu „Neoprávněné zvýhodnění veřejné zakázky“ firmou BASTA stavební práce s.r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4/11</w:t>
        <w:tab/>
        <w:t>Rada obce bere na vědomí odborné posudky firmy SEZAKO, monitoring kanalizace o výsledku kamerové zkoušky kanalizačního potrubí pod ulicí u č. p. 418. a pod ulicí u PZ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20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6:00Z</dcterms:created>
  <dc:creator>Petra Borská</dc:creator>
  <dc:description/>
  <cp:keywords/>
  <dc:language>en-US</dc:language>
  <cp:lastModifiedBy>Robert Borski</cp:lastModifiedBy>
  <cp:lastPrinted>2022-01-27T11:07:00Z</cp:lastPrinted>
  <dcterms:modified xsi:type="dcterms:W3CDTF">2022-01-27T11:02:00Z</dcterms:modified>
  <cp:revision>5</cp:revision>
  <dc:subject/>
  <dc:title>Usnesení z jednání rady obce Hrádek č</dc:title>
</cp:coreProperties>
</file>