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8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9. 9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2/88/2 </w:t>
        <w:tab/>
        <w:t>Rada obce schvaluje kontrolu usnes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8/3</w:t>
        <w:tab/>
        <w:t xml:space="preserve">Rada obce schvaluje přijetí daru ZŠ a MŠ s polským vyučovacím jazykem, Hrádek 77 od Města Jablunkova ve výši 8.460,- K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4</w:t>
        <w:tab/>
        <w:t xml:space="preserve">Rada obce schvaluje přijetí daru ZŠ a MŠ, Hrádek 144 od Města Jablunkova ve výš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ab/>
        <w:t>14.639,86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8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povolení zřízení nového místa školních služeb – školní družiny a zároveň zvýšení kapacity školní družiny z 65 žáků na 85 žá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8/6</w:t>
        <w:tab/>
        <w:t>Rada obce bere na vědomí Výroční zprávu o činnosti Základní školy a Mateřské školy, Hrádek 144 za školní rok 2021 /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7</w:t>
        <w:tab/>
      </w:r>
      <w:r>
        <w:rPr>
          <w:rFonts w:cs="Calibri" w:ascii="Calibri" w:hAnsi="Calibri"/>
          <w:sz w:val="22"/>
          <w:szCs w:val="22"/>
        </w:rPr>
        <w:t>Rada obce bere na vědomí Výroční zprávu o činnosti Základní školy a Mateřské školy s polským vyučovacím jazykem, Hrádek 77 za školní rok 2021 /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8</w:t>
        <w:tab/>
      </w:r>
      <w:r>
        <w:rPr>
          <w:rFonts w:cs="Calibri" w:ascii="Calibri" w:hAnsi="Calibri"/>
          <w:sz w:val="22"/>
          <w:szCs w:val="22"/>
        </w:rPr>
        <w:t>Rada obce zamítá žádost o poskytnutí sponzorského daru SRPŠ při Základní škole a Mateřské škole Košaři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9</w:t>
        <w:tab/>
      </w:r>
      <w:r>
        <w:rPr>
          <w:rFonts w:cs="Calibri" w:ascii="Calibri" w:hAnsi="Calibri"/>
          <w:sz w:val="22"/>
          <w:szCs w:val="22"/>
        </w:rPr>
        <w:t>Rada obce schvaluje Dodatek č. 5 smlouvy o nájmu nebytových prostor se společností Hruška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10</w:t>
        <w:tab/>
      </w:r>
      <w:r>
        <w:rPr>
          <w:rFonts w:cs="Calibri" w:ascii="Calibri" w:hAnsi="Calibri"/>
          <w:sz w:val="22"/>
          <w:szCs w:val="22"/>
        </w:rPr>
        <w:t>Rada obce schvaluje příkazní smlouvu s Ing. arch. Alešem Palackým na pořízení Změny č. 2 územního plánu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11</w:t>
        <w:tab/>
        <w:t>Rada obce schvaluje přijetí daru ZŠ a MŠ, Hrádek 144 od Spolku rodičů při ZŠ a MŠ ve výši 16.9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12</w:t>
        <w:tab/>
        <w:t>Rada obce schvaluje cenovou nabídku a smlouvu o dílo na zimní údržbu místních komunikací 2022/2023 od firmy Salers Chov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8/13</w:t>
        <w:tab/>
        <w:t>Rada obce schvaluje cenovou nabídku a smlouvu o dílo na zimní údržbu místních komunikací 2022/2023 od pana Igora Siko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9:00Z</dcterms:created>
  <dc:creator>Petra Borská</dc:creator>
  <dc:description/>
  <cp:keywords/>
  <dc:language>en-US</dc:language>
  <cp:lastModifiedBy>Lucie Cicvárková</cp:lastModifiedBy>
  <cp:lastPrinted>2022-10-11T10:55:00Z</cp:lastPrinted>
  <dcterms:modified xsi:type="dcterms:W3CDTF">2022-10-14T08:38:00Z</dcterms:modified>
  <cp:revision>8</cp:revision>
  <dc:subject/>
  <dc:title>Usnesení z jednání rady obce Hrádek č</dc:title>
</cp:coreProperties>
</file>