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82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7. 6. 2022 v 10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2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2/82/2 </w:t>
        <w:tab/>
        <w:t>Rada obce schvaluje kontrolu usnes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2/3</w:t>
        <w:tab/>
        <w:t xml:space="preserve">Rada obce bere na vědomí usnesení Komise pro výběrová řízení č. 2/202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2/4</w:t>
        <w:tab/>
        <w:t>Rada obce projednala a schvaluje pořadí uchazečů veřejné zakázky malého rozsahu – Chodník za tratí 2. etapa podle tabulky, uvedené v usnesení Komise pro výběrová řízení č. 2, část 1 ze dne 6. 6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2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ílo s firmou CSK Invest, s. r. o.  –  Chodník za tratí 2. etap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2/82/6</w:t>
        <w:tab/>
      </w:r>
      <w:r>
        <w:rPr>
          <w:rFonts w:cs="Lucida Sans Unicode" w:ascii="Calibri" w:hAnsi="Calibri"/>
          <w:bCs/>
          <w:sz w:val="22"/>
          <w:szCs w:val="22"/>
        </w:rPr>
        <w:t>Rada obce projednala a schvaluje pořadí uchazečů veřejné zakázky malého rozsahu – „Oprava místních komunikací v obci Hrádek“ podle tabulky, uvedené v usnesení Komise pro výběrová řízení č. 2, část 2 ze dne 6. 6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2/7</w:t>
        <w:tab/>
        <w:t>Rada obce smlouvu o dílo s firmou STRABAG, a. s. na opravu místních komunikací v obci Hráde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2/8</w:t>
        <w:tab/>
      </w:r>
      <w:r>
        <w:rPr>
          <w:rFonts w:cs="Calibri" w:ascii="Calibri" w:hAnsi="Calibri"/>
          <w:sz w:val="22"/>
          <w:szCs w:val="22"/>
        </w:rPr>
        <w:t>Rada obce bere na vědomí výpověď nájemní smlouvy č. 50 z 1. 5. 2017 o pronájmu bytu č. 4 a schvaluje Dohodu o ukončení nájmu bytu č. 4 k 30.6.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2/9</w:t>
        <w:tab/>
      </w:r>
      <w:r>
        <w:rPr>
          <w:rFonts w:cs="Calibri" w:ascii="Calibri" w:hAnsi="Calibri"/>
          <w:sz w:val="22"/>
          <w:szCs w:val="22"/>
        </w:rPr>
        <w:t>Rada obce vyhlašuje záměr pronájmu bytu č. 4 o celkové výměře 5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v budově č. p. 251 (bývalá poš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1:00Z</dcterms:created>
  <dc:creator>Petra Borská</dc:creator>
  <dc:description/>
  <cp:keywords/>
  <dc:language>en-US</dc:language>
  <cp:lastModifiedBy>Lucie Cicvárková</cp:lastModifiedBy>
  <cp:lastPrinted>2022-06-07T14:32:00Z</cp:lastPrinted>
  <dcterms:modified xsi:type="dcterms:W3CDTF">2022-06-08T11:16:00Z</dcterms:modified>
  <cp:revision>8</cp:revision>
  <dc:subject/>
  <dc:title>Usnesení z jednání rady obce Hrádek č</dc:title>
</cp:coreProperties>
</file>