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3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1. 1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3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7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3/3</w:t>
        <w:tab/>
        <w:t>Rada obce zamítá žádost o finanční dar od ZO ČSOP NOVÝ JIČÍN 70/02, Záchranná stanice a Dům přírody Poodř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3/4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Žádost o neinvestiční podporu z rozpočtu Obce Hrádek na rok 2022 ve výši 200.000,- Kč od TJ Sokol Hrádek a postupuje zastupitelstvu k rozhodnu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3/5</w:t>
        <w:tab/>
        <w:t>Rada obce schvaluje Zásady pro poskytování příspěvků na akce organizované Obcí, rekreace, stravování, penzijní připojištění a věcné dary při pracovních a životních výročích z prostředků Sociálního fondu pro zaměstnance Obce a dlouhodobě uvolněné členy ZO Hrádek, s účinností od 1.1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3/6</w:t>
        <w:tab/>
        <w:t>Rada obce schvaluje Vnitřní směrnici č. 1/2022, cestovní náhrady, s účinností od 1. 2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20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8:00Z</dcterms:created>
  <dc:creator>Petra Borská</dc:creator>
  <dc:description/>
  <cp:keywords/>
  <dc:language>en-US</dc:language>
  <cp:lastModifiedBy>Lucie Cicvárková</cp:lastModifiedBy>
  <cp:lastPrinted>2021-10-27T13:12:00Z</cp:lastPrinted>
  <dcterms:modified xsi:type="dcterms:W3CDTF">2022-01-19T09:43:00Z</dcterms:modified>
  <cp:revision>5</cp:revision>
  <dc:subject/>
  <dc:title>Usnesení z jednání rady obce Hrádek č</dc:title>
</cp:coreProperties>
</file>