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9.11.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2/3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2/3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2/3/3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e na vědomí informaci o činnosti spolku ENERKOM Jablunkovsko, který se bude snažit pomáhat svým členům v regionu snižovat náklady na energ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2/3/4</w:t>
        <w:tab/>
      </w:r>
      <w:r>
        <w:rPr>
          <w:rFonts w:cs="Lucida Sans Unicode" w:ascii="Calibri" w:hAnsi="Calibri"/>
          <w:bCs/>
          <w:sz w:val="22"/>
          <w:szCs w:val="22"/>
        </w:rPr>
        <w:t>Rada obce doporučuje obecnímu zastupitelstvu schválit vstup Hrádku do Sdružení místních samospráv Č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3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s firmou Toras marketing, s.r.o. o poskytování softwar. služe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2/3/6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Dodatek č. 1 Smlouvy o poskytnutí daňového poradenství ev. č. 1/2002/55/2 s Ing. Jiřím Turoně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3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a smlouvu o dílo č. 230/2022 s p. Josefem Bojkem na zimní údržbu místních komunikací 2022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3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č. Z_S24_12_8120085456 s firmou ČEZ o realizaci přeložky distribučního zařízení určeného k dodávce elektrické energ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3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lán inventur za rok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3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firmy CBS BLOK, s.r.o. na rozšíření veřejného osvětlení v oblasti Haž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3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oskytnutí částky 10.281, - Kč Slezské diakonii na pokrytí provozní ztráty terénních služeb střediska TABITA Jablunk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2/3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. příspěvek Svazu tělesně postižených v ČR, MO Jablunkov ve výši 1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3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. příspěvek Konventu sester Alžbětinek v Jablunkově ve výši 20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3/14</w:t>
        <w:tab/>
      </w:r>
      <w:r>
        <w:rPr>
          <w:rFonts w:cs="Lucida Sans Unicode" w:ascii="Calibri" w:hAnsi="Calibri"/>
          <w:bCs/>
          <w:sz w:val="22"/>
          <w:szCs w:val="22"/>
        </w:rPr>
        <w:t>Rada obce postupuje zastupitelstvu k projednání Žádost TJ Sokol Hrádek o finanční podporu z rozpočtu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3/15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dopis z Ministerstva průmyslu a obchodu ohledně dodavatelům energií na rok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3/1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19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3/17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Návrh střednědobého výhledu rozpočtu obce na léta 2024–20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3/18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Návrh rozpočtu obce Hrádek na rok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3/19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Platební výměr na pokutu za opožděné tvrzení daně od Finančního úřadu pro Moravskoslezský kra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3:00Z</dcterms:created>
  <dc:creator>Petra Borská</dc:creator>
  <dc:description/>
  <cp:keywords/>
  <dc:language>en-US</dc:language>
  <cp:lastModifiedBy>Robert Borski</cp:lastModifiedBy>
  <cp:lastPrinted>2018-12-14T11:57:00Z</cp:lastPrinted>
  <dcterms:modified xsi:type="dcterms:W3CDTF">2022-12-01T11:45:00Z</dcterms:modified>
  <cp:revision>6</cp:revision>
  <dc:subject/>
  <dc:title>Usnesení z jednání rady obce Hrádek č</dc:title>
</cp:coreProperties>
</file>