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75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9. 2. 2022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5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2/75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5/3</w:t>
        <w:tab/>
        <w:t>Rada obce schvaluje Smlouvu o dílo HRA22_SOD s firmou DIGIS, spol. s. r. 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75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ZO ČSV Jablunkov ve výši 3.000,- Kč na podporu chovu vč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75/5</w:t>
        <w:tab/>
        <w:t>Rada obce schvaluje finanční dar Klubu Marie, z. s. ve výši 2.000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5/6</w:t>
        <w:tab/>
        <w:t>Rada obce odkládá Žádost o finanční dar na provoz Sociálních služeb města Třin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5/7</w:t>
        <w:tab/>
        <w:t>Rada obce schvaluje finanční dar Klubu seniorů v Hrádku ve výši 30.000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5/8</w:t>
        <w:tab/>
        <w:t>Rada obce schvaluje Žádost o souhlas se stavbou a vyjádření k existenci inženýrských sítí, Hrádek, č. p. /č. or.. 464 NN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5/9</w:t>
        <w:tab/>
        <w:t>Rada obce schvaluje rozpočtové opatření 2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5/10</w:t>
        <w:tab/>
        <w:t xml:space="preserve">Rada obce bere na vědomí nabídku firmy T-DEX s.r.o. na „Stavební dozor investora, poradenská a konzultační činnost, zpracování odborných studií a posudků“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5/11</w:t>
        <w:tab/>
        <w:t xml:space="preserve">Rada obce bere na vědomí nabídku od 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</w:t>
      </w:r>
      <w:r>
        <w:rPr>
          <w:rFonts w:cs="Lucida Sans Unicode" w:ascii="Calibri" w:hAnsi="Calibri"/>
          <w:bCs/>
          <w:sz w:val="22"/>
          <w:szCs w:val="22"/>
        </w:rPr>
        <w:t xml:space="preserve"> na odprodej pozemku parc. č. 170, k. ú. Hrádek, lesní porost. Nabídku </w:t>
      </w:r>
      <w:r>
        <w:rPr>
          <w:rFonts w:cs="Calibri" w:ascii="Calibri" w:hAnsi="Calibri"/>
          <w:sz w:val="22"/>
          <w:szCs w:val="22"/>
        </w:rPr>
        <w:t>postupuje k projednání na zasedání Zastupitelstva obce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5/12</w:t>
        <w:tab/>
        <w:t>Rada obce schvaluje zpracování studie proveditelnosti výstavby sociálních bytů a bytů pro seniory v místní části Rovn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75/13</w:t>
        <w:tab/>
        <w:t>Rada obce schvaluje vypracování projektové dokumentace na rekonstrukci mostu přes Olz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75/14</w:t>
        <w:tab/>
        <w:t>Rada obce pověřuje starostu jednáním o odkoupení pozemku – přístupové cesty k vodojemu v místní části Pod vil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75/15</w:t>
        <w:tab/>
        <w:t>Rada obce bere na vědomí informaci starosty o problémech, týkajících se návrhu smlouvy o budoucí smlouvě o zřízení věcného břemene č. SoBS VB 1677/IV-12-8021170 s ČEZ Distribuce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20" w:right="707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40:00Z</dcterms:created>
  <dc:creator>Petra Borská</dc:creator>
  <dc:description/>
  <cp:keywords/>
  <dc:language>en-US</dc:language>
  <cp:lastModifiedBy>Robert Borski</cp:lastModifiedBy>
  <cp:lastPrinted>2022-02-10T08:44:00Z</cp:lastPrinted>
  <dcterms:modified xsi:type="dcterms:W3CDTF">2022-02-10T09:54:00Z</dcterms:modified>
  <cp:revision>5</cp:revision>
  <dc:subject/>
  <dc:title>Usnesení z jednání rady obce Hrádek č</dc:title>
</cp:coreProperties>
</file>