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76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2. 3. 2022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6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2022/76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6/3</w:t>
        <w:tab/>
        <w:t>Rada obce schvaluje finanční dar Sociálním službám města Třince ve výši 5.000,- Kč na částečné pokrytí poskytování sociálních služeb občanu naší ob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2/76/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dar sboru CB Hrádek ve výši 20.000,- Kč na podporu na příměstský tábor v roce 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2/76/5</w:t>
        <w:tab/>
        <w:t>Rada obce schvaluje finanční dar Hrádeckému tenisovému klubu ve výši 15.000,- Kč na vybavení a úpravu tenisového areál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6/6</w:t>
        <w:tab/>
        <w:t>Rada obce schvaluje Dodatek č. 1 pachtovní smlouvy č. 58/2020 ze dne 27. 3. 2020, změna doby pachtu na dobu určitou a prodlužuje se do 1. 3. 20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6/7</w:t>
        <w:tab/>
        <w:t>Rada obce schvaluje Dodatek č. 2 pachtovní smlouvy č. 37/2015 ze dne 29. 4. 2020, změna výměry propachtovaných nemovitost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6/8</w:t>
        <w:tab/>
        <w:t>Rada obce schvaluje Smlouvu o dílo s Andrzejem Bartnickim na zajištění ozvučení, osvětlení, pronájem pódia a zastřešení na akci „Slavnosti Belka“ a zajištění účinkujících na této ak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6/9</w:t>
        <w:tab/>
        <w:t>Rada obce vydala kladné stanovisko k Žádosti o stanovisko k dokumentaci odstranění stavby na pozemku p. č. 1981/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6/10</w:t>
        <w:tab/>
        <w:t xml:space="preserve">Rada obce schvaluje finanční dar Slezské diakonii, středisko LYDIE, raná péče ve výši 17.400,- Kč na pokrytí provozní ztráty služby pro občany Hrádk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6/11</w:t>
        <w:tab/>
        <w:t xml:space="preserve">Rada obce bere na vědomí majetkoprávní vypořádání pozemků v k. ú. Hrádek mezi Správou železnic a obcí Hrádek. Návrh </w:t>
      </w:r>
      <w:r>
        <w:rPr>
          <w:rFonts w:cs="Calibri" w:ascii="Calibri" w:hAnsi="Calibri"/>
          <w:sz w:val="22"/>
          <w:szCs w:val="22"/>
        </w:rPr>
        <w:t>postupuje k projednání na zasedání Zastupitelstva obce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6/12</w:t>
        <w:tab/>
        <w:t xml:space="preserve">Rada obce bere na vědomí nabídku firmy Vantage Towers, s.r.o. na odkoupení části pozemku na parc. č. 1240/54, k. ú. Hrádek, kde se nachází základová stanice veřejné sítě elektronických komunikací. Tuto nabídku </w:t>
      </w:r>
      <w:r>
        <w:rPr>
          <w:rFonts w:cs="Calibri" w:ascii="Calibri" w:hAnsi="Calibri"/>
          <w:sz w:val="22"/>
          <w:szCs w:val="22"/>
        </w:rPr>
        <w:t>postupuje k projednání na zasedání Zastupitelstva obce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6/13</w:t>
        <w:tab/>
        <w:t>Rada obce schvaluje cenovou nabídku firmy C2pecap s.r.o. na vypracování projektové dokumentace komunikace na p. č. 794/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6/14</w:t>
        <w:tab/>
        <w:t>Rada obce schvaluje cenovou nabídku firmy C2pecap s.r.o. na vypracování projektové dokumentace komunikace na p. č. 1594/4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6/15</w:t>
        <w:tab/>
        <w:t>Rada obce schvaluje finanční dar organizaci Zdravotní klaun, o. p. s. ve výši 1.000,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2/76/16</w:t>
        <w:tab/>
        <w:t>Rada obce zamítá žádost o finanční dar na podporu Linky bezpečí, z. 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2/76/17</w:t>
        <w:tab/>
        <w:t>Rada obce schvaluje finanční dar organizaci Senior domy POHODA a.s. ve výši 5.000,- Kč na pokrytí nákladů na sociální služby občanům Hrád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6/18</w:t>
        <w:tab/>
        <w:t>Rada obce schvaluje rozpočtové opatření 3/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6/19</w:t>
        <w:tab/>
        <w:t>Rada obce schvaluje Smlouvy o sdružených službách dodávky elektrické energie pro obec Hrádek na období od 1. 4. 2022 do 1. 4. 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>2022/76/20</w:t>
        <w:tab/>
        <w:t>Rada obce schvaluje konání Slavností Belka 2022 v areálu TJ Sokol a montáže 3 ks přístřešk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 xml:space="preserve">starosta obce </w:t>
      </w:r>
    </w:p>
    <w:sectPr>
      <w:type w:val="nextPage"/>
      <w:pgSz w:w="11906" w:h="16838"/>
      <w:pgMar w:left="720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59:00Z</dcterms:created>
  <dc:creator>Petra Borská</dc:creator>
  <dc:description/>
  <cp:keywords/>
  <dc:language>en-US</dc:language>
  <cp:lastModifiedBy>Lucie Cicvárková</cp:lastModifiedBy>
  <cp:lastPrinted>2022-02-10T08:44:00Z</cp:lastPrinted>
  <dcterms:modified xsi:type="dcterms:W3CDTF">2022-03-07T09:59:00Z</dcterms:modified>
  <cp:revision>2</cp:revision>
  <dc:subject/>
  <dc:title>Usnesení z jednání rady obce Hrádek č</dc:title>
</cp:coreProperties>
</file>