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nesení z 17. zasedání Zastupitelstva Obce Hrádek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16. 03. 2022 v 16:00 hodin v zasedací místnosti OÚ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OH projednalo a přijalo usnesení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52/17/22</w:t>
        <w:tab/>
        <w:t>Schvaluje program zasedání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53/17/22</w:t>
        <w:tab/>
        <w:t>Schvaluje ověřovatele zápisu:  Petr Lipowski, Konrád Czyž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254/17/22</w:t>
        <w:tab/>
        <w:t>Bere na vědomí kontrolu usnesení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55/17/22</w:t>
        <w:tab/>
        <w:t>Bere na vědomí informace z jednání Rady obce Hrádek č. 72-76.</w:t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256/17/22</w:t>
        <w:tab/>
      </w:r>
      <w:r>
        <w:rPr>
          <w:rFonts w:cs="Calibri" w:ascii="Calibri" w:hAnsi="Calibri"/>
          <w:bCs/>
        </w:rPr>
        <w:t>Schvaluje „Plán financování obnovy vodovodů a kanalizací na období 2021-2030“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257/17/22</w:t>
        <w:tab/>
      </w:r>
      <w:r>
        <w:rPr>
          <w:rFonts w:cs="Calibri" w:ascii="Calibri" w:hAnsi="Calibri"/>
          <w:bCs/>
        </w:rPr>
        <w:t>Schvaluje vytváření finančních rezerv ve výši 380 tis. Kč/rok na obnovu vodovodů a kanalizací.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58/17/22</w:t>
        <w:tab/>
        <w:t>Schvaluje bezúplatný převod pozemků p. č. 992/3 (část), p. č. 996/3, p. č. 2035/2 a p. č. 2006/9 ve vlastnictví obce Hrádek do práva hospodařit Správy železnic.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59/17/22</w:t>
        <w:tab/>
        <w:t>Schvaluje bezúplatný převod pozemků p. č. 2035/9, p. č. 2035/10, p. č. 2035/11, p. č. 2035/12, p. č. 2035/13, p. č. 2035/17, p. č. 2035/18 v k.ú. Hrádek ve vlastnictví práva hospodařit Správy železnic do vlastnictví obce Hrádek.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60/17/22</w:t>
        <w:tab/>
        <w:t>Schvaluje technické podmínky uvedené v bodě A. dopisu Správy železnic čj. S08008/2022 a přebírá spolu s nabývaným majetkem i případné ekologické závazky s tímto majetkem spojené.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61/17/22</w:t>
        <w:tab/>
        <w:t>Schvaluje finanční dar spolku TJ Sokol Hrádek, z.s. ve výši 150 tis. Kč, včetně darovací smlouvy.</w:t>
      </w:r>
    </w:p>
    <w:p>
      <w:pPr>
        <w:pStyle w:val="Normal"/>
        <w:ind w:left="1418" w:hanging="1418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262/17/22</w:t>
        <w:tab/>
        <w:t xml:space="preserve">Schvaluje </w:t>
      </w:r>
      <w:r>
        <w:rPr>
          <w:rFonts w:cs="Calibri" w:ascii="Calibri" w:hAnsi="Calibri"/>
          <w:bCs/>
          <w:color w:val="000000"/>
        </w:rPr>
        <w:t>Dodatek č. 1 ke Zřizovací listině ze dne 6.10.2009, Základní škola s polským vyučovacím jazykem a Mateřská škola s polským vyučovacím jazykem Hrádek 77, okres F – M, příspěvková organizace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63/17/22</w:t>
        <w:tab/>
        <w:t xml:space="preserve">Schvaluje rozpočtové opatření č. 4/2022, včetně pozměňovacího návrhu o položku Humanitární pomoc ve výši 200 tis. Kč. </w:t>
      </w:r>
    </w:p>
    <w:p>
      <w:pPr>
        <w:pStyle w:val="Normal"/>
        <w:spacing w:lineRule="auto" w:line="360"/>
        <w:ind w:left="1418" w:hanging="141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ter"/>
        <w:spacing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ter"/>
        <w:spacing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ter"/>
        <w:spacing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ter"/>
        <w:spacing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ter"/>
        <w:spacing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 xml:space="preserve">  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obert Borski</w:t>
        <w:tab/>
        <w:tab/>
        <w:tab/>
        <w:tab/>
        <w:tab/>
        <w:tab/>
        <w:tab/>
        <w:t xml:space="preserve">Ing. Martin Byrtus            </w:t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>starosta obce</w:t>
        <w:tab/>
        <w:tab/>
        <w:tab/>
        <w:tab/>
        <w:tab/>
        <w:tab/>
        <w:tab/>
        <w:t xml:space="preserve">místostarosta obce </w:t>
      </w:r>
    </w:p>
    <w:sectPr>
      <w:type w:val="nextPage"/>
      <w:pgSz w:w="11906" w:h="16838"/>
      <w:pgMar w:left="1134" w:right="113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Arial Unicode MS" w:hAnsi="Arial Unicode MS" w:cs="Arial Unicode MS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3:00Z</dcterms:created>
  <dc:creator>Anna Gaszczková</dc:creator>
  <dc:description/>
  <cp:keywords/>
  <dc:language>en-US</dc:language>
  <cp:lastModifiedBy>Lucie Cicvárková</cp:lastModifiedBy>
  <cp:lastPrinted>2022-03-17T07:53:00Z</cp:lastPrinted>
  <dcterms:modified xsi:type="dcterms:W3CDTF">2022-03-17T12:38:00Z</dcterms:modified>
  <cp:revision>16</cp:revision>
  <dc:subject/>
  <dc:title/>
</cp:coreProperties>
</file>