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78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4. 4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8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2/78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8/3</w:t>
        <w:tab/>
      </w:r>
      <w:r>
        <w:rPr>
          <w:rFonts w:cs="Calibri" w:ascii="Calibri" w:hAnsi="Calibri"/>
          <w:sz w:val="22"/>
          <w:szCs w:val="22"/>
        </w:rPr>
        <w:t>Rada obce bere na vědomí informaci ing. Zelinky k projektu „Ordinace lékařů v 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78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obsahu, rozsahu a podmínkách praktického vyučování žáků Obchodní akademie, Český Těšín v termínu 16 - 27. 5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2/78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zprostředkování přijímání registračních přihlášek do závodu Běh Hrádkem firmou ON LINE SYSTÉM, s. r. 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8/6</w:t>
        <w:tab/>
        <w:t>Rada obce schvaluje Finanční listinu odměn v rámci Běhu Hrádkem dne 30. 4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8/7</w:t>
        <w:tab/>
        <w:t>Rada obce schvaluje Smlouvu o poskytnutí finančního daru ve výši 2.000,- Kč od firmy T-DEX, s. r. o. na sportovní akci „Běh Hrádkem“, která proběhne dne 30. 4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8/8</w:t>
        <w:tab/>
        <w:t>Rada obce schvaluje Smlouvu o poskytnutí finančního daru ve výši 2.000,- Kč od firmy Cieslar, s. r. o. na sportovní akci „Běh Hrádkem“, která proběhne dne 30. 4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8/9</w:t>
        <w:tab/>
        <w:t>Rada obce schvaluje Smlouvu o poskytnutí finančního daru ve výši 10.000,- Kč od firmy SMOLO CZ, s. r. o. na sportovní akci „Běh Hrádkem“, která proběhne dne 30. 4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8/10</w:t>
        <w:tab/>
        <w:t>Rada obce schvaluje Smlouvu o poskytnutí finančního daru ve výši 5.000,- Kč od firmy C2pecap, s. r. o. na sportovní akci „Běh Hrádkem“, která proběhne dne 30. 4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8/11</w:t>
        <w:tab/>
        <w:t>Rada obce schvaluje Smlouvu o poskytnutí finančního daru ve výši 5.000,- Kč od firmy BRADOP na sportovní akci „Běh Hrádkem“, která proběhne dne 30. 4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8/12</w:t>
        <w:tab/>
        <w:t>Rada obce schvaluje Smlouvu o poskytnutí finančního daru ve výši 5.000,- Kč od firmy NETIS, a. s. na sportovní akci „Běh Hrádkem“, která proběhne dne 30. 4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8/13</w:t>
        <w:tab/>
        <w:t>Rada obce schvaluje finanční dar pro Spolek Klub maminek - Hráďátka ve výši 15.000,- Kč na víkendový pobyt na horském hotelu Kozubov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8/14</w:t>
        <w:tab/>
        <w:t>Rada obce schvaluje cenovou nabídku firmy CBS BLOK, s. r. o. na rozšíření veřejného osvětlení v oblasti Haž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8/15</w:t>
        <w:tab/>
        <w:t>Rada obce schvaluje rozpočtové opatření 6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78/16</w:t>
        <w:tab/>
        <w:t>Rada obce revokuje schválení finančního daru sboru SCEAV v Hrádku ve výši 30.000,- Kč na pomoc při dofinancování audiovizuální techni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9:00Z</dcterms:created>
  <dc:creator>Petra Borská</dc:creator>
  <dc:description/>
  <cp:keywords/>
  <dc:language>en-US</dc:language>
  <cp:lastModifiedBy>Robert Borski</cp:lastModifiedBy>
  <cp:lastPrinted>2022-02-10T08:44:00Z</cp:lastPrinted>
  <dcterms:modified xsi:type="dcterms:W3CDTF">2022-04-20T10:37:00Z</dcterms:modified>
  <cp:revision>4</cp:revision>
  <dc:subject/>
  <dc:title>Usnesení z jednání rady obce Hrádek č</dc:title>
</cp:coreProperties>
</file>