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79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7. 4. 2022 v 17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2/79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3</w:t>
        <w:tab/>
        <w:t>Rada obce schvaluje Smlouvu o poskytnutí finančního daru ve výši 5.000,- Kč od České spořitelny, a.s. na sportovní akci „Běh Hrádkem“, která proběhne dne 30. 4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79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poskytnutí finančního daru ve výši 5.000,- Kč od firmy Babilon elektromontáže, s.r.o. na sportovní akci „Běh Hrádkem“, která proběhne dne 30. 4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79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 finanční dar Mysliveckému spolku Čisovka – Hrádek ve výši 20.000,- Kč na nákup fotopastí a krmiva pro zvě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6</w:t>
        <w:tab/>
        <w:t>Rada obce schvaluje finanční dar pro SCEAV ve výši 13.000,- Kč na organizaci letního dětského tábora v Orlové pro hrádecké dě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7</w:t>
        <w:tab/>
        <w:t>Rada obce schvaluje finanční dar pro SCEAV ve výši 7.000,- Kč na víkendový pobyt v Jasení pro hrádecké dě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8</w:t>
        <w:tab/>
        <w:t>Rada obce schvaluje nový ceník soukromých pronájmů prostor v 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9</w:t>
        <w:tab/>
        <w:t>Rada obce schvaluje Dodatek č. 2 Nájemní smlouvy ze dne 21. 6. 2021 s paní Renatou Niedoba na pronájem nebytových prostor v budově O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10</w:t>
        <w:tab/>
        <w:t>Rada obce schvaluje Dodatek č. 1 Nájemní smlouvy ze dne 10. 5. 2021 se Santa Clinic, s.r.o., zastoupenou MUDr. Ingrid Santariusovou na pronájem nebytových prostor v budově O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9/11</w:t>
        <w:tab/>
        <w:t>Rada obce schvaluje rozpočtové opatření 7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8/12</w:t>
        <w:tab/>
        <w:t>Rada obce zamítá žádost o finanční dar lidem v ukrajinském městě Konoto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9:00Z</dcterms:created>
  <dc:creator>Petra Borská</dc:creator>
  <dc:description/>
  <cp:keywords/>
  <dc:language>en-US</dc:language>
  <cp:lastModifiedBy>Robert Borski</cp:lastModifiedBy>
  <cp:lastPrinted>2022-02-10T08:44:00Z</cp:lastPrinted>
  <dcterms:modified xsi:type="dcterms:W3CDTF">2022-05-02T13:41:00Z</dcterms:modified>
  <cp:revision>3</cp:revision>
  <dc:subject/>
  <dc:title>Usnesení z jednání rady obce Hrádek č</dc:title>
</cp:coreProperties>
</file>