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Chodník za tratí, 2. etapa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á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 Druh zakázky – stavební prác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24.05.2022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  <w:tab w:val="center" w:pos="4607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</w:p>
    <w:p>
      <w:pPr>
        <w:pStyle w:val="Heading1"/>
        <w:ind w:left="2124" w:firstLine="708"/>
        <w:jc w:val="left"/>
        <w:rPr/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Chodník za tratí, 2. etapa</w:t>
      </w:r>
      <w:r>
        <w:rPr>
          <w:rFonts w:cs="Calibri" w:ascii="Calibri" w:hAnsi="Calibri"/>
          <w:b/>
        </w:rPr>
        <w:t xml:space="preserve">“  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zhotovení chodníku pro pěší v lokalitě Bařiny – Haže, 2. etapa.  Jedná se o dva úseky, které budou navazovat na stávající  chodník za tra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01.07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 :      30.10.2022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ová dokumentac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ceněný Rozpočet akce – viz.</w:t>
      </w:r>
      <w:r>
        <w:rPr>
          <w:rFonts w:cs="Calibri" w:ascii="Calibri" w:hAnsi="Calibri"/>
          <w:b/>
        </w:rPr>
        <w:t xml:space="preserve"> PŘÍLOHA č. 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 Záruční lhůta bude 60 měsíců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6</w:t>
        <w:tab/>
        <w:t>Vysvětlení zadáva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Cena díla bude hrazena na základě vystavené faktury  ve dvou vyhotoveních po ukončení díla, se splatností 14 dnů, přičemž datem zdanitelného plnění je poslední den příslušného měsíce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06.06.2022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Chodník za tratí, 2. etapa“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9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Hodnotícím kritériem je nejnižší nabídková cena bez DPH, při dodržení zásad sociálního a enviromentálního odpovědného zadávání a inovací ve veřejné zakázce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24.05.202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á</cp:lastModifiedBy>
  <cp:lastPrinted>2020-09-03T10:44:00Z</cp:lastPrinted>
  <dcterms:modified xsi:type="dcterms:W3CDTF">2022-05-24T08:32:00Z</dcterms:modified>
  <cp:revision>29</cp:revision>
  <dc:subject/>
  <dc:title>MĚSTO  TŘINEC</dc:title>
</cp:coreProperties>
</file>