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1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. 6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8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3</w:t>
        <w:tab/>
        <w:t>Rada obce schvaluje Darovací smlouvu s Třineckými železárnami, a.s. na umělé kamenivo v celkové hodnotě nepřevyšující 2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1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uzavření smlouvy o budoucí smlouvě o zřízení věcného břemene a dohodu o umístění stavby pro projektovanou stavbu: „Hrádek, parc. č. 1589/5 NN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1/5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záměr odprodeje části obecního pozemku p. č. 1007/4 o výměře 284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2</w:t>
      </w:r>
      <w:r>
        <w:rPr>
          <w:rFonts w:cs="Lucida Sans Unicode" w:ascii="Calibri" w:hAnsi="Calibri"/>
          <w:bCs/>
          <w:sz w:val="22"/>
          <w:szCs w:val="22"/>
        </w:rPr>
        <w:t>, travní por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6</w:t>
        <w:tab/>
        <w:t>Rada obce pověřuje radního Petra Dudyse zastupováním starosty a místostarosty v době jejich nepřítomnosti ve dnech od 22. 6.  do 25. 6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1/7</w:t>
        <w:tab/>
      </w:r>
      <w:r>
        <w:rPr>
          <w:rFonts w:cs="Calibri" w:ascii="Calibri" w:hAnsi="Calibri"/>
          <w:sz w:val="22"/>
          <w:szCs w:val="22"/>
        </w:rPr>
        <w:t>Rada obce schvaluje rozpočtové opatření 9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8</w:t>
        <w:tab/>
      </w:r>
      <w:r>
        <w:rPr>
          <w:rFonts w:cs="Calibri" w:ascii="Calibri" w:hAnsi="Calibri"/>
          <w:sz w:val="22"/>
          <w:szCs w:val="22"/>
        </w:rPr>
        <w:t>Rada obce doporučuje schválit Usnesení z jednání komise pro výběrová řízení č. 01/2022 konané dne 16. 5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0/9</w:t>
        <w:tab/>
      </w:r>
      <w:r>
        <w:rPr>
          <w:rFonts w:cs="Calibri" w:ascii="Calibri" w:hAnsi="Calibri"/>
          <w:sz w:val="22"/>
          <w:szCs w:val="22"/>
        </w:rPr>
        <w:t>Rada obce bere na vědomí Podávání průběžného oznámení veřejnými funkcionáři do 30. 6. 2022 - žádost o součin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Petra Borská</dc:creator>
  <dc:description/>
  <cp:keywords/>
  <dc:language>en-US</dc:language>
  <cp:lastModifiedBy>Robert Borski</cp:lastModifiedBy>
  <cp:lastPrinted>2022-02-10T08:44:00Z</cp:lastPrinted>
  <dcterms:modified xsi:type="dcterms:W3CDTF">2022-06-02T11:13:00Z</dcterms:modified>
  <cp:revision>6</cp:revision>
  <dc:subject/>
  <dc:title>Usnesení z jednání rady obce Hrádek č</dc:title>
</cp:coreProperties>
</file>