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6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4. 8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6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2/86/2 </w:t>
        <w:tab/>
        <w:t>Rada obce schvaluje kontrolu usnes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6/3</w:t>
        <w:tab/>
        <w:t xml:space="preserve">Rada obce schvaluje Pachtovní smlouvu s 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</w:t>
      </w:r>
      <w:r>
        <w:rPr>
          <w:rFonts w:cs="Lucida Sans Unicode" w:ascii="Calibri" w:hAnsi="Calibri"/>
          <w:bCs/>
          <w:sz w:val="22"/>
          <w:szCs w:val="22"/>
        </w:rPr>
        <w:t>. Týká se pozemku p. č. 551/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6/4</w:t>
        <w:tab/>
        <w:t xml:space="preserve">Rada obce schvaluje Dodatek č. 3 pachtovní smlouvy č. 37/2015 ze dne 29. 4. 2015 s 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6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od firmy ČEZ na nákup a montáž 30 kusů úsporných LED svítidel 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6/6</w:t>
        <w:tab/>
        <w:t>Rada obce schvaluje rozpočtové opatření č. 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6/7</w:t>
        <w:tab/>
        <w:t>Rada obce schvaluje cenovou nabídku od firmy Lesostavby na opravy výtluků technologií Jetpatcher na rok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6/8</w:t>
        <w:tab/>
      </w:r>
      <w:r>
        <w:rPr>
          <w:rFonts w:cs="Calibri" w:ascii="Calibri" w:hAnsi="Calibri"/>
          <w:sz w:val="22"/>
          <w:szCs w:val="22"/>
        </w:rPr>
        <w:t>Rada obce schvaluje žádost na zajištění bezpečnosti při výjezdu na obecní komunikaci vedoucí od železniční stanice směrem na chatu Hrádek, instalací zrcad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6/9</w:t>
        <w:tab/>
      </w:r>
      <w:r>
        <w:rPr>
          <w:rFonts w:cs="Calibri" w:ascii="Calibri" w:hAnsi="Calibri"/>
          <w:sz w:val="22"/>
          <w:szCs w:val="22"/>
        </w:rPr>
        <w:t xml:space="preserve">Rada obce, na základě žádosti p. </w:t>
      </w:r>
      <w:r>
        <w:rPr>
          <w:rFonts w:cs="Calibri" w:ascii="Calibri" w:hAnsi="Calibri"/>
          <w:sz w:val="22"/>
          <w:szCs w:val="22"/>
          <w:highlight w:val="black"/>
        </w:rPr>
        <w:t>xxxxxxxxxxxxxxxxxxx</w:t>
      </w:r>
      <w:r>
        <w:rPr>
          <w:rFonts w:cs="Calibri" w:ascii="Calibri" w:hAnsi="Calibri"/>
          <w:sz w:val="22"/>
          <w:szCs w:val="22"/>
        </w:rPr>
        <w:t>, schvaluje nákup materiálu do výše 18 000,- Kč na opravu komunikace na parc. č. 2003/2, 1197/13 a 1228/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6/10</w:t>
        <w:tab/>
      </w:r>
      <w:r>
        <w:rPr>
          <w:rFonts w:cs="Calibri" w:ascii="Calibri" w:hAnsi="Calibri"/>
          <w:sz w:val="22"/>
          <w:szCs w:val="22"/>
        </w:rPr>
        <w:t>Rada obce schvaluje vysazení stromů v rámci Aleje života 2022 na pozemcích v místní části Ha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3:00Z</dcterms:created>
  <dc:creator>Petra Borská</dc:creator>
  <dc:description/>
  <cp:keywords/>
  <dc:language>en-US</dc:language>
  <cp:lastModifiedBy>Robert Borski</cp:lastModifiedBy>
  <cp:lastPrinted>2022-08-25T09:02:00Z</cp:lastPrinted>
  <dcterms:modified xsi:type="dcterms:W3CDTF">2022-08-26T08:11:00Z</dcterms:modified>
  <cp:revision>5</cp:revision>
  <dc:subject/>
  <dc:title>Usnesení z jednání rady obce Hrádek č</dc:title>
</cp:coreProperties>
</file>