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2. 9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7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7/3</w:t>
        <w:tab/>
        <w:t xml:space="preserve">Rada obce schvaluje pronájem sociálního bytu v CB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</w:t>
      </w:r>
      <w:r>
        <w:rPr>
          <w:rFonts w:cs="Lucida Sans Unicode" w:ascii="Calibri" w:hAnsi="Calibri"/>
          <w:bCs/>
          <w:sz w:val="22"/>
          <w:szCs w:val="22"/>
        </w:rPr>
        <w:t xml:space="preserve">, bytem Hrádek č. p. 16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4</w:t>
        <w:tab/>
        <w:t>Rada obce schvaluje Dodatek č. 8 ke Smlouvě o zajištění služeb pro Českou poštu, s. p. č. 2017/8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7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INNOVA Int, s. r. o. na poskytnutí poradenských služeb spočívajících především ve spolupráci a následného podání žádosti o finanční podporu v rámci IROP „Půdní nástavba a stavební úpravy polské 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7/6</w:t>
        <w:tab/>
        <w:t>Rada obce schvaluje Žádost o poskytnutí finančního daru ve výši 15.000,- Kč spolku Macierz sokolna v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7</w:t>
        <w:tab/>
        <w:t>Rada obce bere na vědomí průběh veřejné zakázky od firmy BON TENDER, s. r. o. na realizaci stavby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8</w:t>
        <w:tab/>
      </w:r>
      <w:r>
        <w:rPr>
          <w:rFonts w:cs="Calibri" w:ascii="Calibri" w:hAnsi="Calibri"/>
          <w:sz w:val="22"/>
          <w:szCs w:val="22"/>
        </w:rPr>
        <w:t>Rada obce doporučuje zastupitelstvu schválit výsledek z jednání pro výběrová řízení č. 03/2022, konané dne 5. 9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9</w:t>
        <w:tab/>
      </w:r>
      <w:r>
        <w:rPr>
          <w:rFonts w:cs="Calibri" w:ascii="Calibri" w:hAnsi="Calibri"/>
          <w:sz w:val="22"/>
          <w:szCs w:val="22"/>
        </w:rPr>
        <w:t>Rada obce schvaluje cenovou nabídku firmy PROJEKT 315 na zpracování projektové dokumentace přeložky vodovodního řadu v obci Hrádek na pozemku pod plánovaným parkovištěm a budoucí místní komunikací v centr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7/10</w:t>
        <w:tab/>
      </w:r>
      <w:r>
        <w:rPr>
          <w:rFonts w:cs="Calibri" w:ascii="Calibri" w:hAnsi="Calibri"/>
          <w:sz w:val="22"/>
          <w:szCs w:val="22"/>
        </w:rPr>
        <w:t>Rada obce schvaluje nákup nové sněhové fré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7/11</w:t>
        <w:tab/>
      </w:r>
      <w:r>
        <w:rPr>
          <w:rFonts w:cs="Calibri" w:ascii="Calibri" w:hAnsi="Calibri"/>
          <w:sz w:val="22"/>
          <w:szCs w:val="22"/>
        </w:rPr>
        <w:t>Rada obce bere na vědomí cenovou nabídku od pana Martina Bocka na restaurování pískovcového latinského kříže s plastickým litinovým korpusem Krista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Petra Borská</dc:creator>
  <dc:description/>
  <cp:keywords/>
  <dc:language>en-US</dc:language>
  <cp:lastModifiedBy>Robert Borski</cp:lastModifiedBy>
  <cp:lastPrinted>2022-09-14T11:48:00Z</cp:lastPrinted>
  <dcterms:modified xsi:type="dcterms:W3CDTF">2022-09-14T09:51:00Z</dcterms:modified>
  <cp:revision>4</cp:revision>
  <dc:subject/>
  <dc:title>Usnesení z jednání rady obce Hrádek č</dc:title>
</cp:coreProperties>
</file>