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 10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9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9/3</w:t>
        <w:tab/>
        <w:t xml:space="preserve">Rada obce na základě doporučení komise pro výběrová řízení vylučuje účastníka VIVID stavby, s.r.o. ze zadávacího řízení v podlimitní veřejné zakázce na stavební práce s názvem Ordinace lékařů v obci Hrádek pro jeho nehodnotiteln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9/4</w:t>
        <w:tab/>
        <w:t>Rada obce schvaluje výběr účastníka podlimitní veřejné zakázky na stavební práce s názvem Ordinace lékařů v obci Hrádek, firmu TRE BAU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9/5</w:t>
        <w:tab/>
        <w:t>Rada obce schvaluje smlouvu o dílo na výstavbu Ordinace lékařů v obci Hrádek s firmou TRE BAU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9/6</w:t>
        <w:tab/>
        <w:t>Rada obce schvaluje Hodnotící zprávu realizace místní Agendy 21 za rok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9/7</w:t>
        <w:tab/>
        <w:t>Rada obce schvaluje Plán zlepšování místní Agendy 21 na rok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9/5</w:t>
        <w:tab/>
        <w:t>Rada obce schvaluje Deklaraci k podpoře udržitelného rozvoje prostřednictvím místní Agendy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0:00Z</dcterms:created>
  <dc:creator>Petra Borská</dc:creator>
  <dc:description/>
  <cp:keywords/>
  <dc:language>en-US</dc:language>
  <cp:lastModifiedBy>Lucie Cicvárková</cp:lastModifiedBy>
  <cp:lastPrinted>2022-10-10T07:49:00Z</cp:lastPrinted>
  <dcterms:modified xsi:type="dcterms:W3CDTF">2022-10-10T06:10:00Z</dcterms:modified>
  <cp:revision>2</cp:revision>
  <dc:subject/>
  <dc:title>Usnesení z jednání rady obce Hrádek č</dc:title>
</cp:coreProperties>
</file>