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0.12.2022 v 14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4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2/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4/3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přijetí finančního daru pro ZŠ a MŠ Hrádek 144 od firmy KATEST CZ-EU s.r.o. ve výši 10.000,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4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Charity Jablunkov na finanční dar v rámci spoluúčasti na poskytování sociálních služeb pro občany obce Hrádek za rok 2022 ve výši 2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měnu smluvní dokumentace Smlouvy o zajištění služeb pro Českou poštu, s. p. a nový způsob odměňování pošt Partn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2/4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informaci o předmětu plnění veřejné zakázky, zhotovení jednostupňové projektové dokumentace pro provedení stavby včetně výkazu výměru dodavatele stavby „Multifunkční sportovní hala Hrádek“ a zároveň pověřuje starostu vyhlášením veřejné zakázky na projektovou dokumentaci „Multifunkční sportovní hala Hrádek“ v rámci změny stavby před dokončení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 smlouvy o dílo s firmou CSK-Invest, s. r. o. týkající se stavby: „Chodník za tratí, 2. etap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aktuální ceník za těžbu palivového dřeva z obecního le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9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zamítá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snížení ceny za dovoz obědů obecním au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na poskytnutí občerstvení v rámci konání Tříkrálového ponoru ve výši 3.000,- Kč, který se uskuteční 6.1.2023 v Bel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1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žádost Klub seniorů v Hrádku o finanční dar ve výši 30.000,- Kč na rok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2/4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2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rozpočtu příspěvkové organizace na rok 2023,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rozpočtu příspěvkové organizace na rok 2023, ZŠ a M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návrh střednědobého rozpočtového výhledu příspěvkové organizace na období 2024-2026, ZŠ a MŠ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6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o výjimku v rámci využívání služeb Senior TAX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ýši honoráře architekta, inženýra a technika za výkony projektových prací a inženýrských činností – dopravní a inženýrské stavby v rámci staveb místních komunikací v místních částech Chodury a Gabryš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aktuální ceník hrobnických prací, platný od 1.1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2/4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říkazní smlouvu s firmou Mag-terra, s. r. o. na zajišťování výkonu činnosti koordinátora bezpečnosti a ochrany zdraví při práci na staveništi při realizaci stavby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>2022/4/2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adání pro vypracování architektonické studie na komunitní dům pro seniory a bytový dům se startovacími byty na pozemcích obce parc. č. 700, 701 a 702 v k.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30:00Z</dcterms:created>
  <dc:creator>Petra Borská</dc:creator>
  <dc:description/>
  <cp:keywords/>
  <dc:language>en-US</dc:language>
  <cp:lastModifiedBy>Robert Borski</cp:lastModifiedBy>
  <cp:lastPrinted>2018-12-14T11:57:00Z</cp:lastPrinted>
  <dcterms:modified xsi:type="dcterms:W3CDTF">2023-01-02T14:16:00Z</dcterms:modified>
  <cp:revision>9</cp:revision>
  <dc:subject/>
  <dc:title>Usnesení z jednání rady obce Hrádek č</dc:title>
</cp:coreProperties>
</file>