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3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1.5.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3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1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3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akt starostů a primátorů pro klima a energi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13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Centru sociální pomoci Třinec, příspěvková organizace ve výši 10.000, - Kč na částečné pokrytí provozních nákladů spojených s poskytováním sociální péče lidem s trvalým bydlištěm v 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3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enior domy POHODA Třinec, a.s. ve výši 5.000, - Kč na příspěvek na poskytování sociální služby pro občana z 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3/6 </w:t>
        <w:tab/>
      </w:r>
      <w:r>
        <w:rPr>
          <w:rFonts w:cs="Calibri" w:ascii="Calibri" w:hAnsi="Calibri"/>
          <w:sz w:val="22"/>
          <w:szCs w:val="22"/>
        </w:rPr>
        <w:t>Rada obce schvaluje Darovací smlouvu č. 02-0073894/GS s Třineckými Železárnami, a.s. na umělé kamenivo v hodnotě do 20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3/7</w:t>
        <w:tab/>
      </w:r>
      <w:r>
        <w:rPr>
          <w:rFonts w:cs="Calibri" w:ascii="Calibri" w:hAnsi="Calibri"/>
          <w:sz w:val="22"/>
          <w:szCs w:val="22"/>
        </w:rPr>
        <w:t>Rada obce schvaluje cenovou nabídku firmy GORDIC, spol. s.r.o. na instalaci jednotlivých modulů GINIS Express SQL do počítačové sít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3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firmy K-GEO, s. r. o. na provedení geologického průzkumu stability svahu bývalého kamenolo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3/9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žádost ZŠ a MŠ s polským vyučovacím jazykem o odlišnou organizaci školního roku z důvodu rekonstrukce ško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3/10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průběhu příprav na nástavbu Základní školy s polským jazykem vyučovacím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3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kup deseti kusů zahradních pivních setů bez opěradel, který se skládá z dvou lavic a jednoho sto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3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0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3/13/13</w:t>
        <w:tab/>
        <w:t>Rada obce schvaluje finanční dar obci Návsí do výše 20.000, - Kč na pořízení elektrorozvaděče v oblasti Gabryš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00:00Z</dcterms:created>
  <dc:creator>Petra Borská</dc:creator>
  <dc:description/>
  <cp:keywords/>
  <dc:language>en-US</dc:language>
  <cp:lastModifiedBy>Robert Borski</cp:lastModifiedBy>
  <cp:lastPrinted>2023-04-17T10:09:00Z</cp:lastPrinted>
  <dcterms:modified xsi:type="dcterms:W3CDTF">2023-06-01T11:40:00Z</dcterms:modified>
  <cp:revision>6</cp:revision>
  <dc:subject/>
  <dc:title>Usnesení z jednání rady obce Hrádek č</dc:title>
</cp:coreProperties>
</file>