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9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9.3.2023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9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 xml:space="preserve">2023/9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9/3 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listinu odměn v rámci Běhu Hrádkem dne 15. 4.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3/9/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členy Neformální pracovní skupiny pro MA21 – obec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9/5</w:t>
        <w:tab/>
      </w:r>
      <w:r>
        <w:rPr>
          <w:rFonts w:cs="Lucida Sans Unicode" w:ascii="Calibri" w:hAnsi="Calibri"/>
          <w:bCs/>
          <w:sz w:val="22"/>
          <w:szCs w:val="22"/>
        </w:rPr>
        <w:t>Rada obce souhlasí se závěry uvedené v jednání Komise pro výběrová řízení č. 2/2023 ze dne 27.3.2023. Vítězem zakázky malého rozsahu Architektonická studie na „Komunitní dům seniorů a startovací byty v obci Hrádek“ je společnost Petit Atelier, s. r. 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9/6 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schvaluje smlouvu o dílo se společností Petit Atelier, s. r. o. na zakázku malého rozsahu Architektonická studie na „Komunitní dům seniorů a startovací byty v obci Hrádek“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9/7</w:t>
        <w:tab/>
      </w:r>
      <w:r>
        <w:rPr>
          <w:rFonts w:cs="Lucida Sans Unicode" w:ascii="Calibri" w:hAnsi="Calibri"/>
          <w:bCs/>
          <w:sz w:val="22"/>
          <w:szCs w:val="22"/>
        </w:rPr>
        <w:t>Rada obce schvaluje dodatek č. 1-286383345210_0 ke smlouvě č. 1-274856734275_0 s firmou Vodafone Czech Republik, a. 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9/8</w:t>
        <w:tab/>
      </w:r>
      <w:r>
        <w:rPr>
          <w:rFonts w:cs="Lucida Sans Unicode" w:ascii="Calibri" w:hAnsi="Calibri"/>
          <w:bCs/>
          <w:sz w:val="22"/>
          <w:szCs w:val="22"/>
        </w:rPr>
        <w:t>Rada obce schvaluje prodej zbytkového movitého majetku obce za cenu 400,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9/9</w:t>
        <w:tab/>
      </w:r>
      <w:r>
        <w:rPr>
          <w:rFonts w:cs="Lucida Sans Unicode" w:ascii="Calibri" w:hAnsi="Calibri"/>
          <w:bCs/>
          <w:sz w:val="22"/>
          <w:szCs w:val="22"/>
        </w:rPr>
        <w:t>Rada obce souhlasí s realizací projektu PO JAK, Výzva č. 02 22 002 – Šablony MŠ a ZŠ I Základní škole a Mateřské škole Hrádek 14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>2023/9/10</w:t>
        <w:tab/>
      </w:r>
      <w:r>
        <w:rPr>
          <w:rFonts w:cs="Lucida Sans Unicode" w:ascii="Calibri" w:hAnsi="Calibri"/>
          <w:bCs/>
          <w:sz w:val="22"/>
          <w:szCs w:val="22"/>
        </w:rPr>
        <w:t>Rada obce souhlasí s přijetím daru od Spolku rodičů při ZŠ a MŠ Hrádek 144 ve výši 8.200, - Kč pro Základní školu a Mateřskou školu Hrádek 14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9/11</w:t>
        <w:tab/>
      </w:r>
      <w:r>
        <w:rPr>
          <w:rFonts w:cs="Lucida Sans Unicode" w:ascii="Calibri" w:hAnsi="Calibri"/>
          <w:bCs/>
          <w:sz w:val="22"/>
          <w:szCs w:val="22"/>
        </w:rPr>
        <w:t>Rada obce souhlasí s přijetím daru od Spolku rodičů při ZŠ a MŠ Hrádek 144 ve výši 40.000, - Kč pro Základní školu a Mateřskou školu Hrádek 14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9/12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oznámení Základní školy a Mateřské školy Hrádek 144 o termínu zápisu do 1. ročníku a zápisu k předškolnímu vzdělává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3/9/13</w:t>
        <w:tab/>
        <w:t>Rada obce schvaluje Hodnotící zprávu realizace místní Agendy 21 za rok 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9/1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Plán zlepšování procesu MA 21 pro rok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9/1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Slezské diakonii pro soc. službu BETHEL Třinec-Kanada ve výši 3.000, 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9/16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Spolku Klubu maminek – Hráďátka ve výši 15.000, - Kč na víkendový pobyt na horském hotelu Kozubová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9/17</w:t>
        <w:tab/>
      </w:r>
      <w:r>
        <w:rPr>
          <w:rFonts w:cs="Lucida Sans Unicode" w:ascii="Calibri" w:hAnsi="Calibri"/>
          <w:bCs/>
          <w:sz w:val="22"/>
          <w:szCs w:val="22"/>
        </w:rPr>
        <w:t>Rada obce schvaluje rozpočtové opatření č. 6/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9/18</w:t>
        <w:tab/>
      </w:r>
      <w:r>
        <w:rPr>
          <w:rFonts w:cs="Lucida Sans Unicode" w:ascii="Calibri" w:hAnsi="Calibri"/>
          <w:bCs/>
          <w:sz w:val="22"/>
          <w:szCs w:val="22"/>
        </w:rPr>
        <w:t>Rada obce schvaluje řešení financování el. odběru 10 ks svítidel veřejného osvětlení v lokalitě Gabryše, napojených na soustavu VO Návs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9/19</w:t>
        <w:tab/>
      </w:r>
      <w:r>
        <w:rPr>
          <w:rFonts w:cs="Lucida Sans Unicode" w:ascii="Calibri" w:hAnsi="Calibri"/>
          <w:bCs/>
          <w:sz w:val="22"/>
          <w:szCs w:val="22"/>
        </w:rPr>
        <w:t>Rada obce schvaluje dokončení PD zadní části areálu CVČ firmou LANDSCAPES, zahradní a krajinářská architektu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9/20</w:t>
        <w:tab/>
      </w:r>
      <w:r>
        <w:rPr>
          <w:rFonts w:cs="Lucida Sans Unicode" w:ascii="Calibri" w:hAnsi="Calibri"/>
          <w:bCs/>
          <w:sz w:val="22"/>
          <w:szCs w:val="22"/>
        </w:rPr>
        <w:t>Rada obce vyhlašuje záměr prodat nově odměřený pozemek p. č. st. 895 o výměře 6 m</w:t>
      </w:r>
      <w:r>
        <w:rPr>
          <w:rFonts w:cs="Lucida Sans Unicode" w:ascii="Calibri" w:hAnsi="Calibri"/>
          <w:bCs/>
          <w:sz w:val="22"/>
          <w:szCs w:val="22"/>
          <w:vertAlign w:val="superscript"/>
        </w:rPr>
        <w:t>2</w:t>
      </w:r>
      <w:r>
        <w:rPr>
          <w:rFonts w:cs="Lucida Sans Unicode" w:ascii="Calibri" w:hAnsi="Calibri"/>
          <w:bCs/>
          <w:sz w:val="22"/>
          <w:szCs w:val="22"/>
        </w:rPr>
        <w:t xml:space="preserve"> z pozemku p. č. 727, vše v k. ú.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9/21</w:t>
        <w:tab/>
      </w:r>
      <w:r>
        <w:rPr>
          <w:rFonts w:cs="Lucida Sans Unicode" w:ascii="Calibri" w:hAnsi="Calibri"/>
          <w:bCs/>
          <w:sz w:val="22"/>
          <w:szCs w:val="22"/>
        </w:rPr>
        <w:t>Rada obce schvaluje výpověď smlouvy o sdružených službách dodávek elektřiny s firmou eYello CZ, k. 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3/9/22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výroční zprávu o hospodaření v roce 2022 Základní školy a Mateřské školy s polským jazykem vyučovacím Hrádek 77, 739 97 Hrádek, okres Frýdek – Místek, příspěvková organiz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9/23</w:t>
        <w:tab/>
      </w:r>
      <w:r>
        <w:rPr>
          <w:rFonts w:cs="Lucida Sans Unicode" w:ascii="Calibri" w:hAnsi="Calibri"/>
          <w:bCs/>
          <w:sz w:val="22"/>
          <w:szCs w:val="22"/>
        </w:rPr>
        <w:t>Rada obce schvaluje účetní závěrku Základní školy a Mateřské školy s polským jazykem vyučovacím Hrádek 77, 739 97 Hrádek, okres Frýdek – Místek, příspěvková organizace, sestavenou k rozvahovému dni 31.12.2022, včetně inventarizační zprá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9/2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hospodářský výsledek Základní školy s polským jazykem vyučovacím a Mateřské školy s polským jazykem vyučovacím Hrádek 77, 739 97 Hrádek, okres Frýdek – Místek, příspěvková organizace, za rok 2022 z hlavní činnosti 0,00 Kč a z hospodářské ve výši 16.503,63,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9/2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převod hospodářského výsledku ve výši 16.503,63,- Kč za rok 2022 Základní školy a Mateřské školy s polským jazykem vyučovacím Hrádek 77, 739 97 Hrádek, okres Frýdek – Místek, příspěvková organizace, do rezervního fond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9/26</w:t>
        <w:tab/>
      </w:r>
      <w:r>
        <w:rPr>
          <w:rFonts w:cs="Lucida Sans Unicode" w:ascii="Calibri" w:hAnsi="Calibri"/>
          <w:bCs/>
          <w:sz w:val="22"/>
          <w:szCs w:val="22"/>
        </w:rPr>
        <w:t>Rada obce schvaluje žádost Základní školy s polským jazykem vyučovacím a Mateřské školy s polským jazykem vyučovacím Hrádek 77, 739 97 Hrádek, okres Frýdek – Místek, příspěvková organizace, o povolení čerpání rezervního fondu v roc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>2023/9/27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informaci člena rady obce o postupu v přípravě rekonstrukce mostu přes Olz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9/28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se společnosti eCENTRE, a. s. o zařazení obce do e-AUKČNÍ SÍNĚ eCENT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9/29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s firmou Hruška, s. r. o. o poskytnutí sponzorského daru na akci Běh Hrádk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9/30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s firmou T-DEX, s. r. o. o poskytnutí sponzorského daru na akci Běh Hrádk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9/31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s firmou Bradop Nábytek, s. r. o.  o poskytnutí sponzorského daru na akci Běh Hrádk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9/32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s firmou Cieslar, s. r. o. o poskytnutí sponzorského daru na akci Běh Hrádk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ind w:firstLine="708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ab/>
        <w:t xml:space="preserve"> </w:t>
        <w:tab/>
        <w:t>starosta obce</w:t>
      </w:r>
    </w:p>
    <w:sectPr>
      <w:type w:val="nextPage"/>
      <w:pgSz w:w="11906" w:h="16838"/>
      <w:pgMar w:left="426" w:right="849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30:00Z</dcterms:created>
  <dc:creator>Petra Borská</dc:creator>
  <dc:description/>
  <cp:keywords/>
  <dc:language>en-US</dc:language>
  <cp:lastModifiedBy>Lucie Cicvárková</cp:lastModifiedBy>
  <cp:lastPrinted>2023-04-17T10:08:00Z</cp:lastPrinted>
  <dcterms:modified xsi:type="dcterms:W3CDTF">2023-04-17T08:08:00Z</dcterms:modified>
  <cp:revision>14</cp:revision>
  <dc:subject/>
  <dc:title>Usnesení z jednání rady obce Hrádek č</dc:title>
</cp:coreProperties>
</file>