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2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5.5.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2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12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2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abídku a smlouvu o dílo s p. Miroslavem Slezákem pro „Výkon TDI a koordinátora BOZP – Nástavba Základní školy s polským jazykem vyučovacím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12/4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14 nájemní smlouvy bytu č. 1 ze dne 1. 6. 2010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xx</w:t>
      </w:r>
      <w:r>
        <w:rPr>
          <w:rFonts w:cs="Calibri" w:ascii="Calibri" w:hAnsi="Calibri"/>
          <w:sz w:val="22"/>
          <w:szCs w:val="22"/>
        </w:rPr>
        <w:t>, na dobu určitou od 1. 6. 2023 do 31. 5.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2/5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9 nájemní smlouvy bytu č. 3 ze dne 30. 5. 2014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xxx</w:t>
      </w:r>
      <w:r>
        <w:rPr>
          <w:rFonts w:cs="Calibri" w:ascii="Calibri" w:hAnsi="Calibri"/>
          <w:sz w:val="22"/>
          <w:szCs w:val="22"/>
        </w:rPr>
        <w:t>, na dobu určitou od 1. 6. 2023 do 31. 5.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12/6 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10 nájemní smlouvy bytu č. 2 ze dne 28. 6. 2013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xxxx</w:t>
      </w:r>
      <w:r>
        <w:rPr>
          <w:rFonts w:cs="Calibri" w:ascii="Calibri" w:hAnsi="Calibri"/>
          <w:sz w:val="22"/>
          <w:szCs w:val="22"/>
        </w:rPr>
        <w:t>, na dobu určitou od 1. 6. 2023 do 31. 5.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2/7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1 nájemní smlouvy bytu č. 4 ze dne 30. 6. 2023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xxxx</w:t>
      </w:r>
      <w:r>
        <w:rPr>
          <w:rFonts w:cs="Calibri" w:ascii="Calibri" w:hAnsi="Calibri"/>
          <w:sz w:val="22"/>
          <w:szCs w:val="22"/>
        </w:rPr>
        <w:t>, na dobu určitou od 1. 6. 2023 do 31. 5.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2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lezské diakonii Český Těšín ve výši 5.000, - Kč na částečné pokrytí provozních nákladů spojených s poskytováním sociální služby středisku BETHEL Třinec, azylový dů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2/9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 finanční dar Asociaci rodičů a přátel zdravotně postižených dětí v ČR, z. s. klub RADOST z Prostějo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2/10</w:t>
        <w:tab/>
      </w:r>
      <w:r>
        <w:rPr>
          <w:rFonts w:cs="Lucida Sans Unicode" w:ascii="Calibri" w:hAnsi="Calibri"/>
          <w:bCs/>
          <w:sz w:val="22"/>
          <w:szCs w:val="22"/>
        </w:rPr>
        <w:t>Rada obce rozhodla o výběru dodavatele k veřejné zakázce malého rozsahu na služby s názvem „Školní tělocvična Hrádek – DPS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2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s firmou Architektonická kancelář Jiří Kolomazník, s. r. o. na veřejnou zakázku „Školní tělocvična Hrádek – DPS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2/12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informaci starosty ohledně průběhu jednání se společností Petit Atelier, s. r. o. v rámci zakázky malého rozsahu Architektonická studie na „Komunitní dům seniorů a startovací byty v obci Hrádek“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3/12/13</w:t>
        <w:tab/>
        <w:t>Rada obce schvaluje cenovou nabídku firmy AMBRA – Group, s.r.o. na nákup pěti kusů sklopných stolů do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2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9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2/15</w:t>
        <w:tab/>
      </w:r>
      <w:r>
        <w:rPr>
          <w:rFonts w:cs="Lucida Sans Unicode" w:ascii="Calibri" w:hAnsi="Calibri"/>
          <w:bCs/>
          <w:sz w:val="22"/>
          <w:szCs w:val="22"/>
        </w:rPr>
        <w:t>Rada obce pověřuje radního Jakuba Kawuloka zastupováním starosty a místostarosty v době jejich nepřítomnosti ve dnech od 21. 6.  do 24. 6.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12/16</w:t>
        <w:tab/>
      </w:r>
      <w:r>
        <w:rPr>
          <w:rFonts w:cs="Lucida Sans Unicode" w:ascii="Calibri" w:hAnsi="Calibri"/>
          <w:bCs/>
          <w:sz w:val="22"/>
          <w:szCs w:val="22"/>
        </w:rPr>
        <w:t>Rada obce upravuje podmínky pronájmu areálu Girov. Areál bude od 15. 5. 2023 umožněn k pronajmu pouze občanům Hrád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3/12/17</w:t>
        <w:tab/>
        <w:t>Rada obce schvaluje smlouvu o dílo s firmou VIVID stavby s.r.o. k veřejné zakázce na stavební práce s názvem „Nástavba Základní školy s polským jazykem vyučovacím v 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3:00Z</dcterms:created>
  <dc:creator>Petra Borská</dc:creator>
  <dc:description/>
  <cp:keywords/>
  <dc:language>en-US</dc:language>
  <cp:lastModifiedBy>Lucie Cicvárková</cp:lastModifiedBy>
  <cp:lastPrinted>2023-04-17T10:09:00Z</cp:lastPrinted>
  <dcterms:modified xsi:type="dcterms:W3CDTF">2023-05-17T11:41:00Z</dcterms:modified>
  <cp:revision>7</cp:revision>
  <dc:subject/>
  <dc:title>Usnesení z jednání rady obce Hrádek č</dc:title>
</cp:coreProperties>
</file>