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8.6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4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4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firmy 4fin o možném zhodnocení finančních prostředků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4/4</w:t>
        <w:tab/>
      </w:r>
      <w:r>
        <w:rPr>
          <w:rFonts w:cs="Lucida Sans Unicode" w:ascii="Calibri" w:hAnsi="Calibri"/>
          <w:bCs/>
          <w:sz w:val="22"/>
          <w:szCs w:val="22"/>
        </w:rPr>
        <w:t>Rada obce navrhuje zastupitelstvu schválit mimořádnou odměnu starostovi ve výši dvou platů za vítězství v krajském kole soutěže Vesnice roku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5</w:t>
        <w:tab/>
      </w:r>
      <w:r>
        <w:rPr>
          <w:rFonts w:cs="Lucida Sans Unicode" w:ascii="Calibri" w:hAnsi="Calibri"/>
          <w:bCs/>
          <w:sz w:val="22"/>
          <w:szCs w:val="22"/>
        </w:rPr>
        <w:t>Rada obce pověřuje místostarostu zajistit účast občanů Hrádku na Rodinném pikniku, který organizuje Skoczów – Kiczyce dne 8. 7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6</w:t>
        <w:tab/>
      </w:r>
      <w:r>
        <w:rPr>
          <w:rFonts w:cs="Calibri" w:ascii="Calibri" w:hAnsi="Calibri"/>
          <w:sz w:val="22"/>
          <w:szCs w:val="22"/>
        </w:rPr>
        <w:t>Rada obce schvaluje zařazení Základní školy a Mateřské školy s polským jazykem vyučovacím Hrádek 77 do Operačního programu Jan Ámos Komenský – Místní akční plánování – MAP 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7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žádost </w:t>
      </w:r>
      <w:r>
        <w:rPr>
          <w:rFonts w:cs="Calibri" w:ascii="Calibri" w:hAnsi="Calibri"/>
          <w:sz w:val="22"/>
          <w:szCs w:val="22"/>
        </w:rPr>
        <w:t>Základní školy a Mateřské školy Hrádek 144 o povolení výjimky z nejnižšího počtu žáků ve školním roce 2023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polku RK Hrádek ve výši 5.000, - Kč na organizaci tábora pro otce s dětmi z obce Hrádek a Jablunkov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9</w:t>
        <w:tab/>
      </w:r>
      <w:r>
        <w:rPr>
          <w:rFonts w:cs="Lucida Sans Unicode" w:ascii="Calibri" w:hAnsi="Calibri"/>
          <w:bCs/>
          <w:sz w:val="22"/>
          <w:szCs w:val="22"/>
        </w:rPr>
        <w:t>Rada obce zamítá účast v celostátním projektu MF DNES 50 NEJ měst (obcí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 smlouvy o dílo ze dne 22. 11. 2022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vyjádření k projektové dokumentaci pro účely územního rozhodnutí stavby firmě IGEA s. r. o. na rekonstrukci stanice katodické ochrany (SKAO) Hrádek, PK-3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4/12</w:t>
        <w:tab/>
        <w:t>Rada obce schvaluje finanční dar Slezské diakonii ve výši 10.000, - Kč na částečné pokrytí provozních nákladů spojených s poskytováním terénní sociální služby SOCIÁLNÍ ASISTENCE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2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4/14</w:t>
        <w:tab/>
        <w:t>Rada obce pověřuje místostarostu zajistit na slavnostní akci na Velehradě převzetí ceny o nejlepší obecní a městský zpravodaj, kterou získaly Hrádecké nov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5:00Z</dcterms:created>
  <dc:creator>Petra Borská</dc:creator>
  <dc:description/>
  <cp:keywords/>
  <dc:language>en-US</dc:language>
  <cp:lastModifiedBy>Lucie Cicvárková</cp:lastModifiedBy>
  <cp:lastPrinted>2023-04-17T10:09:00Z</cp:lastPrinted>
  <dcterms:modified xsi:type="dcterms:W3CDTF">2023-06-29T10:11:00Z</dcterms:modified>
  <cp:revision>6</cp:revision>
  <dc:subject/>
  <dc:title>Usnesení z jednání rady obce Hrádek č</dc:title>
</cp:coreProperties>
</file>